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owa (projekt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awarta w dniu 02.08.2016r. w Dębicy pomiędz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ołem Opieki Zdrowotnej w Dębicy ul. Krakowska 91, 39-200 Dębic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 Przemysław Wojtys – Dyrektora ZOZ w Dębic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„ Wynajmującym”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„Najemcą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1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>Przedmiotem najmu jest  plac utwardzony o powierzchni 0,5750 ha  z przeznaczeniem na prowadzenie działalności gospodarczej, zlokalizowany w Straszęcinie 295 (dz. nr ewid. 696/27)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ajemca nie może udostępniać przedmiotu najmu osobom trzecim, ani dokonywać w nim zmian bez uprzedniej zgody Wynajmującego wyrażonej na piśmi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Najemca za pisemną zgodą Wynajmującego może dokonać na własny koszt zmian przedmiotu najmu w celu przystosowania go do prowadzonej działalności. W razie wygaśnięcia lub rozwiązania Umowy najmu Najemcy nie przysługuje z tego tytułu prawo żądania zwrotu poniesionych nakładów. Na żądanie Wynajmującego Najemca ma obowiązek na własny koszt doprowadzić lokal do stanu używalności z okresu przed dokonaniem zmian, w terminie 14 dni od dnia wygaśnięcia lub rozwiązania umowy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Najemca ponosi pełną odpowiedzialność za eksploatację przedmiotu najmu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2.Koszty bieżącej konserwacji oraz wszelkich napraw przedmiotu najmu obciążają w całości Najemcę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>§5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 Narrow" w:ascii="Arial Narrow" w:hAnsi="Arial Narrow"/>
        </w:rPr>
        <w:t>1.Najemca będzie płacił z góry Wynajmującemu czynsz w kwocie ……… zł netto miesięcznie plus należny podatek VAT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2. Czynsz będzie waloryzowany w formie aneksu do niniejszej umowy, w wysokości rocznego  wskaźnika inflacji publikowanego przez GUS.</w:t>
      </w:r>
    </w:p>
    <w:p>
      <w:pPr>
        <w:pStyle w:val="Normal"/>
        <w:spacing w:lineRule="auto" w:line="360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>§ 6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ależność, o której mowa w § 5 ust. 1,  Najemca zobowiązany jest przekazać na konto Wynajmującego po otrzymaniu faktury z zaznaczonym terminem płatności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>§ 7.</w:t>
      </w:r>
    </w:p>
    <w:p>
      <w:pPr>
        <w:pStyle w:val="Normal"/>
        <w:spacing w:lineRule="auto" w:line="360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Umowa – najmu została zawarta na czas określony tj. od dnia …………. do dnia ………………..</w:t>
      </w:r>
    </w:p>
    <w:p>
      <w:pPr>
        <w:pStyle w:val="Normal"/>
        <w:spacing w:lineRule="auto" w:line="360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Każdej ze stron przysługuje prawo rozwiązania umowy za uprzednim jednomiesięcznym okresem pisemnego wypowiedzenia ze skutkiem na koniec miesiąca kalendarzowego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3. Wynajmujący może rozwiązać umowę w trybie natychmiastowym jeżel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/ Najemca zalega z zapłatą czynszu za dwa kolejne okresy płatności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/ Najemca naruszył postanowienia § 2  niniejszej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>§ 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umowy wymagają formy pisemnej pod rygorem nieważnośc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9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w niniejszej umowie zastosowanie mają odpowiednie przepisy Kodeksu cywilnego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>§ 10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dwóch jednobrzmiących egzemplarzach, z których po jednym otrzymuje każda ze stro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Najemca:                                                                                                              Wynajmujący: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                                                                             …………………………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35:00Z</dcterms:created>
  <dc:creator>metorg</dc:creator>
  <dc:description/>
  <cp:keywords/>
  <dc:language>en-US</dc:language>
  <cp:lastModifiedBy>dell</cp:lastModifiedBy>
  <cp:lastPrinted>2017-06-14T11:48:00Z</cp:lastPrinted>
  <dcterms:modified xsi:type="dcterms:W3CDTF">2017-06-14T09:50:00Z</dcterms:modified>
  <cp:revision>32</cp:revision>
  <dc:subject/>
  <dc:title>Umowa</dc:title>
</cp:coreProperties>
</file>