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lacu utwardzonego o powierzchni 0,5750 ha  z przeznaczeniem na prowadzenie działalności gospodarczej na okres 3 lat w Straszęcinie 295 (dz. nr ewid. 696/27)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targ ustny odbędzie się w siedzibie Zespołu Opieki Zdrowotnej w Dębicy ul. Krakowska 91 w dniu 30.08.2017r. o godz. 10.00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zczegółowe warunki aukcji są dostępne w Sekcji Eksploatacyjno-Technicznej, a informacje telefoniczne można uzyskać pod numerem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</w:rPr>
        <w:t>14 6808278 lub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>metorg</dc:creator>
  <dc:description/>
  <cp:keywords/>
  <dc:language>en-US</dc:language>
  <cp:lastModifiedBy>dell</cp:lastModifiedBy>
  <cp:lastPrinted>2017-06-14T11:52:00Z</cp:lastPrinted>
  <dcterms:modified xsi:type="dcterms:W3CDTF">2017-08-16T09:31:00Z</dcterms:modified>
  <cp:revision>14</cp:revision>
  <dc:subject/>
  <dc:title>OGŁOSZENIE</dc:title>
</cp:coreProperties>
</file>