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(projekt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awarta w dniu 01.09.2016r. w Dębicy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ołem Opieki Zdrowotnej w Dębicy ul. Krakowska 91, 39-200 Dęb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 Przemysław Wojtys – Dyrektora ZOZ w Dębic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 Wynajmującym”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w dalszej części Umowy „Najemcą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 Narrow" w:ascii="Arial Narrow" w:hAnsi="Arial Narrow"/>
        </w:rPr>
        <w:t>Przedmiotem najmu jest  plac utwardzony o powierzchni 0,5750 ha  z przeznaczeniem na prowadzenie działalności gospodarczej, zlokalizowany w Straszęcinie 295 (dz. nr ewid. 696/27)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jemca nie może udostępniać przedmiotu najmu osobom trzecim, ani dokonywać w nim zmian bez uprzedniej zgody Wynajmującego wyrażonej na piśm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jemca za pisemną zgodą Wynajmującego może dokonać na własny koszt zmian przedmiotu najmu w celu przystosowania go do prowadzonej działalności. W razie wygaśnięcia lub rozwiązania Umowy najmu Najemcy nie przysługuje z tego tytułu prawo żądania zwrotu poniesionych nakładów. Na żądanie Wynajmującego Najemca ma obowiązek na własny koszt doprowadzić lokal do stanu używalności z okresu przed dokonaniem zmian, w terminie 14 dni od dnia wygaśnięcia lub rozwiązania umowy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Najemca ponosi pełną odpowiedzialność za eksploatację przedmiotu najmu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Koszty bieżącej konserwacji oraz wszelkich napraw przedmiotu najmu obciążają w całości Najemc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5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 Narrow" w:ascii="Arial Narrow" w:hAnsi="Arial Narrow"/>
        </w:rPr>
        <w:t>1.Najemca będzie płacił z góry Wynajmującemu czynsz w kwocie ……… zł netto miesięcznie plus należny podatek VA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2. Czynsz będzie waloryzowany w formie aneksu do niniejszej umowy, w wysokości rocznego  wskaźnika inflacji publikowanego przez GUS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ależność, o której mowa w § 5 ust. 1,  Najemca zobowiązany jest przekazać na konto Wynajmującego po otrzymaniu faktury z zaznaczonym terminem płatnośc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7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mowa – najmu została zawarta na czas określony tj. od dnia …………. do dnia ……………….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ażdej ze stron przysługuje prawo rozwiązania umowy za uprzednim jednomiesięcznym okresem pisemnego wypowiedzenia ze skutkiem na koniec miesiąca kalendarzoweg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3. Wynajmujący może rozwiązać umowę w trybie natychmiastowym jeże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/ Najemca zalega z zapłatą czynszu za dwa kolejne okresy płatnośc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Najemca naruszył postanowienia § 2 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9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w niniejszej umowie zastosowanie mają odpowiednie przepisy Kodeksu cywilnego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§ 1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dwóch jednobrzmiących egzemplarzach, z których po jednym otrzymuje każda ze str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jemca:                                                                                                              Wynajmujący: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</w:rPr>
        <w:t>.                                                                             …………………………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5:00Z</dcterms:created>
  <dc:creator>metorg</dc:creator>
  <dc:description/>
  <cp:keywords/>
  <dc:language>en-US</dc:language>
  <cp:lastModifiedBy>dell</cp:lastModifiedBy>
  <cp:lastPrinted>2017-08-16T11:33:00Z</cp:lastPrinted>
  <dcterms:modified xsi:type="dcterms:W3CDTF">2017-08-16T09:37:00Z</dcterms:modified>
  <cp:revision>33</cp:revision>
  <dc:subject/>
  <dc:title>Umowa</dc:title>
</cp:coreProperties>
</file>