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50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Oddziale Obserwacyjno – Zakaźnym i Chorób Wątroby w Zespole Opieki Zdrowotnej w 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11.2018r. do 31.10.2020r. z terminem rozpoczęcia udzielania świadczeń zdrowotnych w dniu 1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.10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rodzaju stacjonarne i całodobowe świadczenia zdrowotne w Oddziale Obserwacyjno – Zakaźnym i Chorób Wątrob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5.10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6.10.2018r. o godz. 9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7.10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8:00Z</dcterms:created>
  <dc:creator>Metorg</dc:creator>
  <dc:description/>
  <cp:keywords/>
  <dc:language>en-US</dc:language>
  <cp:lastModifiedBy>Metorg</cp:lastModifiedBy>
  <cp:lastPrinted>2018-10-02T08:28:00Z</cp:lastPrinted>
  <dcterms:modified xsi:type="dcterms:W3CDTF">2018-10-02T06:28:00Z</dcterms:modified>
  <cp:revision>33</cp:revision>
  <dc:subject/>
  <dc:title/>
</cp:coreProperties>
</file>