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mow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udzielenie zamówienia na świadczenie zdrowotne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zakresie świadczeń lekarskich na Oddziale Obserwacyjno – Zakaźnym i Chorób Wątroby Zespołu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Niniejsza umowa została zawarta w dniu : ……………. r. w Dębicy w wyniku rozstrzygnięcia konkursu </w:t>
      </w:r>
      <w:r>
        <w:rPr>
          <w:rFonts w:cs="Arial Narrow" w:ascii="Arial Narrow" w:hAnsi="Arial Narrow"/>
          <w:b/>
          <w:bCs/>
        </w:rPr>
        <w:t xml:space="preserve">ofert </w:t>
      </w:r>
      <w:r>
        <w:rPr>
          <w:rFonts w:cs="Arial Narrow" w:ascii="Arial Narrow" w:hAnsi="Arial Narrow"/>
        </w:rPr>
        <w:t>pomiędzy następującymi Stronami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Zespołem Opieki Zdrowotnej w Dębicy</w:t>
      </w:r>
      <w:r>
        <w:rPr>
          <w:rFonts w:cs="Arial Narrow" w:ascii="Arial Narrow" w:hAnsi="Arial Narrow"/>
        </w:rPr>
        <w:t>, ul. Krakowska 91, 39-200 Dębica reprezentowanym przez Dyrektora Przemysława Wojtysa, zwanym dalej Udzielającym zamówieni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Przyjmującym zamówienie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jący zamówienie powierza, a Przyjmujący zamówienie przyjmuje obowiązki związane z udzielaniem osobiście świadczeń zdrowotnych przez lekarza w </w:t>
      </w:r>
      <w:r>
        <w:rPr>
          <w:rFonts w:cs="Arial" w:ascii="Arial Narrow" w:hAnsi="Arial Narrow"/>
          <w:b/>
          <w:bCs/>
        </w:rPr>
        <w:t xml:space="preserve">Oddziale Obserwacyjno – Zakaźnym i Chorób Wątroby </w:t>
      </w:r>
      <w:r>
        <w:rPr>
          <w:rFonts w:cs="Arial" w:ascii="Arial Narrow" w:hAnsi="Arial Narrow"/>
        </w:rPr>
        <w:t>we wszystkie dni tygodnia w godzinach 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14.35 – 7.00 dnia następn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soboty, niedziele i święta oraz inne dni wolne od pracy w godz. 7.00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nie powyższych świadczeń będzie odbywać się w terminach ustalonych z  </w:t>
      </w:r>
      <w:bookmarkStart w:id="0" w:name="_Hlk493503470"/>
      <w:bookmarkEnd w:id="0"/>
      <w:r>
        <w:rPr>
          <w:rFonts w:cs="Arial" w:ascii="Arial Narrow" w:hAnsi="Arial Narrow"/>
          <w:b/>
          <w:bCs/>
        </w:rPr>
        <w:t>Kierownikiem Oddziału Obserwacyjno – Zakaźnego i Chorób Wątroby ZOZ Dębica</w:t>
      </w:r>
      <w:r>
        <w:rPr>
          <w:rFonts w:cs="Arial" w:ascii="Arial Narrow" w:hAnsi="Arial Narrow"/>
        </w:rPr>
        <w:t xml:space="preserve">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iesięczny, szczegółowy harmonogram pracy ustalany jest do 20 dnia miesiąca poprzedzającego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celu zabezpieczenia ciągłości udzielania świadczeń medycznych Udzielający Zamówienia może zobowiązać Przyjmującego Zamówienie do świadczenia usług w ilości do dwóch dni miesięcznie przypadających w soboty i niedziele oraz w czterech terminach świątecznych z poniżej wyszczególnionych 01.11.2018r., 11.11.2018r., 24.12.2018r., 25.12.2018r., 26.12.2018r., 31.12.2018r., 1.01.2019r., 06.01.2019r.; 21.04.2019r., 22.04.2019r., 1.05.2019r., 2.05.2019; 3.05.2019r., 20.06.2019r., 15.08.2019r., 1.11.2019r., 11.11.2019r., 25.12.2019r., 26.12.2019r. 31.12.2019r., </w:t>
      </w:r>
      <w:r>
        <w:rPr>
          <w:rFonts w:cs="Arial Narrow" w:ascii="Arial Narrow" w:hAnsi="Arial Narrow"/>
        </w:rPr>
        <w:t>01.01.2020. 06.01.2020 r., 12.04.2020r., 13.04.2020r., 01.05.2020r., 02.05.2020r.,03.05.2020r., 11.06.2020r; 15.08.2020r.</w:t>
      </w:r>
      <w:r>
        <w:rPr>
          <w:rFonts w:cs="Arial" w:ascii="Arial Narrow" w:hAnsi="Arial Narrow"/>
        </w:rPr>
        <w:t xml:space="preserve"> Wyznaczenie obsady terminów przypadających na dni świąteczne następuje przez </w:t>
      </w:r>
      <w:r>
        <w:rPr>
          <w:rFonts w:cs="Arial" w:ascii="Arial Narrow" w:hAnsi="Arial Narrow"/>
          <w:b/>
          <w:bCs/>
        </w:rPr>
        <w:t>Kierownika Oddziału</w:t>
      </w:r>
      <w:r>
        <w:rPr>
          <w:rFonts w:cs="Arial" w:ascii="Arial Narrow" w:hAnsi="Arial Narrow"/>
        </w:rPr>
        <w:t xml:space="preserve"> w Harmonogramie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Obserwacyjno – Zakaźnego i Chorób Wątroby </w:t>
      </w:r>
      <w:r>
        <w:rPr>
          <w:rFonts w:cs="Arial" w:ascii="Arial Narrow" w:hAnsi="Arial Narrow"/>
        </w:rPr>
        <w:t xml:space="preserve">pisemnego, indywidualnego harmonogramu udzielania świadczeń w terminie do 10 dnia każdego miesiąca poprzedzającego miesiąc udzielania świadczeń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inimalną liczbę osób udzielających świadczeń zdrowotnych oraz minimalny czas udzielania świadczeń zdrowotnych określa Zarządzenie Prezesa Narodowego Funduszu Zdrowia w sprawie określenia warunków zawierania i realizacji umów o udzielanie świadczeń opieki zdrowotnej w rodzaju leczenie szpitaln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Przedmiotem umowy jest udzielanie świadczeń zdrowotnych pacjentom Udzielającego zamówienia w zakresie obowiązków lekarza dyżurnego </w:t>
      </w:r>
      <w:r>
        <w:rPr>
          <w:rFonts w:cs="Arial" w:ascii="Arial Narrow" w:hAnsi="Arial Narrow"/>
          <w:b/>
          <w:bCs/>
        </w:rPr>
        <w:t xml:space="preserve">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obowiązki Przyjmującego Zamówienie związane z udzielaniem świadczeń zdrowotnych określonych w § 2 ust. 1 określa załącznik nr 1 do niniejszej umowy. Obowiązki powyższe obejmują również zadania przewidziane dla Udzielającego zamówienie w ustawie o działalności leczniczej oraz innych przepisach powszechnie obowiązujących, w szczególności Rozporządzeniach Ministra Zdrowia w sprawie świadczeń gwarantowa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Udzielanie świadczeń zdrowotnych będzie odbywać się zgodnie z zasadami i warunkami określonymi we wszelkich materiałach publikowanych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Ponadto, do obowiązków Przyjmującego Zamówienie należy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) </w:t>
      </w:r>
      <w:r>
        <w:rPr>
          <w:rFonts w:cs="Arial Narrow" w:ascii="Arial Narrow" w:hAnsi="Arial Narrow"/>
        </w:rPr>
        <w:t>prowadzenie dokumentacji medycznej zarówno w formie elektronicznej jak i papierowej, na zasadach określonych w przepisach powszechnie obowiązujących i zarządzeniach Dyrektora Zespołu Opieki Zdrowotnej w Dębicy</w:t>
      </w:r>
      <w:r>
        <w:rPr>
          <w:rFonts w:cs="Arial" w:ascii="Arial Narrow" w:hAnsi="Arial Narrow"/>
        </w:rPr>
        <w:t>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) prowadzenia sprawozdawczości statystycznej na zasadach określonych art 18 ustawy z dnia 29 czerwca 1995 o statystyce publicznej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) wystawianie recept i ordynowanie leków zgodnie z obowiązującymi przepisami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) powstrzymywanie się od prowadzenia na terenie obiektów Udzielającego Zamówienia od działalności wobec niego konkurencyjnej polegającej w szczególności na świadczeniu usług medycznych poza zakresem niniejszej umowy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) nie rozpowszechnianie informacji dotyczących Udzielającego Zamówienia w sposób naruszający dobre imię lub renomę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g) dokonywanie kwalifikacji do kolejek pacjentów oczekujących i prowadzenie kolejek zgodnie z obowiązującymi przepisami oraz wytycznymi Narodowego Funduszu Zdrowia;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) uczestniczenie w tworzeniu procedur medycznych na potrzeby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) współpraca wymagana w zakresie wdrożenia systemów zarządzania jakością u Udzielającego Zamówienia tj. ISO, Akredytacj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j) stosowanie przepisów i zasad bezpieczeństwa i higieny pracy obowiązujących u Udzielającego Zamówienia zgodnie z art. 304 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Kodeksu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) przestrzeganie przepisów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29 sierpnia 1997r. o ochronie danych osobowych /Dz.U. z 2018.1000./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4 lutego 1994r. o prawie autorskim i prawach pokrewnych /Dz. U.2018r.1191 j.t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9 czerwca 2006r. o Centralnym Biurze Antykorupcyjnym /Dz.U. 2017.1993j.t.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) przedłożenie aktualnego zaświadczenia o odbytym szkoleniu okresowym z BHP oraz aktualnego zaświadczenia lekarskiego o zdolności do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ł) rozliczanie wykonanych świadczeń zgodnie z zasadami określonymi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) uczestniczyć w transporcie pacjentów kierowanych przez Przyjmującego zamówienie do innych podmiotów leczniczy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) wykonywanie konsultacji w SOR, Izbie Przyjęć oraz innych Oddziałach Szpital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)uczestnictwo w ramach godzin określonych w Harmonogramie pracy w pracach powołanych przez Udzielającego Zamówienia komisjach, zespołach roboczych oraz wykonywanie innych czynności na rzecz Udzielającego zamówienie związane z rodzajem świadczeń wykonywanych przez Przyjmującego Zamówienie potrzebnych do właściwego udzielania świadczeń oraz ich organizacji przez </w:t>
      </w:r>
      <w:r>
        <w:rPr>
          <w:rFonts w:cs="Arial" w:ascii="Arial Narrow" w:hAnsi="Arial Narrow"/>
          <w:b/>
          <w:bCs/>
        </w:rPr>
        <w:t>Zespół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) stosowanie się do Regulaminu Organizacyjnego Udzielającego Zamówienia oraz innych aktów wewnętrznych wydanych przez </w:t>
      </w:r>
      <w:r>
        <w:rPr>
          <w:rFonts w:cs="Arial" w:ascii="Arial Narrow" w:hAnsi="Arial Narrow"/>
          <w:b/>
          <w:bCs/>
        </w:rPr>
        <w:t xml:space="preserve">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) Przyjmujący zamówienie obowiązany jest do posiadania uprawnień do orzekania o czasowej niezdolności do pracy na druku ZUS-ZLA i posiadania w/w druk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)Przyjmujący zamówienie zobowiązany jest do współpracy z lekarzami oraz pozostałym personelem medycznym udzielającym świadczeń zdrowotnych na rzecz pacjentów Udzielającego zamówi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t) Przyjmujący zamówienie wydaje zlecenia lekarskie podległemu organizacyjnie personelowi medycznemu pracującemu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) Przyjmujący zamówienie oświadcza, że przystępując do udzielania świadczeń zdrowotnych objętych niniejszą umową stan psychofizyczny Przyjmującego zamówienie każdorazowo nie będzie budził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jest zobowiązany do przestrzegania praw pacjenta wynikających z obowiązujących przepis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y zamówienie zobowiązuje się do zasięgania opinii, co do sposobu świadczenia usługi,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 </w:t>
      </w:r>
      <w:r>
        <w:rPr>
          <w:rFonts w:cs="Arial" w:ascii="Arial Narrow" w:hAnsi="Arial Narrow"/>
        </w:rPr>
        <w:t>w przypadkach wątpliwych lub trudnych diagnostycz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 w § 10 ust. 1. Przyjmujący zamówienie podejmie wszelkie starania w celu zapewnienia zastępcy z kwalifikacjami i uprawnieniami do udzielania świadczeń zdrowotnych w pierwszej kolejności z obsady lekarskiej </w:t>
      </w:r>
      <w:r>
        <w:rPr>
          <w:rFonts w:cs="Arial" w:ascii="Arial Narrow" w:hAnsi="Arial Narrow"/>
          <w:b/>
          <w:bCs/>
        </w:rPr>
        <w:t>Oddziału Obserwacyjno – Zakaźnego i Chorób Wątroby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y zamówienia zobowiązuje się wobec Przyjmującego zamówienie do nieodpłatn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lokali odpowiednio wyposażonych do udzielania świadczeń zdrowotnych, o których mowa w § 1 niniejszej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sprzętu, aparatury i materiałów niezbędnych do wykonywania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usług pielęgniarskich zgodnie z warunkami określanymi przez Narodowy Fundusz Zdrow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badań diagnostycz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, oświadcza, że znany jest mu rodzaj i jakość lokali, sprzętu oraz aparatury medycznej udostępnionej przez Udzielającego zamówienia i nie wnosi w tym przedmiocie żadnych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do dbałości o składniki majątkowe stanowiące własność lub użytkowane przez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 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6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Udzielanie świadczeń zdrowotnych, o których mowa w § 2 niniejszej umowy odbywać się będzie według potrzeb Udzielającego zamówienie w ramach </w:t>
      </w:r>
      <w:r>
        <w:rPr>
          <w:rFonts w:cs="Arial" w:ascii="Arial Narrow" w:hAnsi="Arial Narrow"/>
          <w:b/>
          <w:bCs/>
        </w:rPr>
        <w:t>Oddziału Obserwacyjno – Zakaźnego i Chorób Wątrob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terminy wykonywania umowy oraz liczby godzin do wykonania w danym miesiącu będzie określana w </w:t>
      </w:r>
      <w:r>
        <w:rPr>
          <w:rFonts w:cs="Arial" w:ascii="Arial Narrow" w:hAnsi="Arial Narrow"/>
          <w:b/>
          <w:bCs/>
        </w:rPr>
        <w:t>Harmonogramie pracy</w:t>
      </w:r>
      <w:r>
        <w:rPr>
          <w:rFonts w:cs="Arial" w:ascii="Arial Narrow" w:hAnsi="Arial Narrow"/>
        </w:rPr>
        <w:t xml:space="preserve"> o którym mowa w § 1 ust. 1-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Dopuszcza się zmianę ilości godzin w miesiącu za zgodą </w:t>
      </w:r>
      <w:r>
        <w:rPr>
          <w:rFonts w:cs="Arial" w:ascii="Arial Narrow" w:hAnsi="Arial Narrow"/>
          <w:b/>
          <w:bCs/>
        </w:rPr>
        <w:t>Dyrektora ds. Opieki Zdrowotnej ZOZ Dębica</w:t>
      </w:r>
      <w:r>
        <w:rPr>
          <w:rFonts w:cs="Arial" w:ascii="Arial Narrow" w:hAnsi="Arial Narrow"/>
        </w:rPr>
        <w:t xml:space="preserve"> na pisemny wniosek Przyjmującego zatwierdzony przez </w:t>
      </w:r>
      <w:r>
        <w:rPr>
          <w:rFonts w:cs="Arial" w:ascii="Arial Narrow" w:hAnsi="Arial Narrow"/>
          <w:b/>
          <w:bCs/>
        </w:rPr>
        <w:t>Kierownika Oddziału Obserwacyjno – Zakaźnego i Chorób Wątrob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  <w:r>
        <w:rPr>
          <w:rFonts w:cs="Arial" w:ascii="Arial Narrow" w:hAnsi="Arial Narrow"/>
        </w:rPr>
        <w:t xml:space="preserve">Wniosek o przerwę Przyjmujący zamówienie składa </w:t>
      </w:r>
      <w:r>
        <w:rPr>
          <w:rFonts w:cs="Arial" w:ascii="Arial Narrow" w:hAnsi="Arial Narrow"/>
          <w:b/>
          <w:bCs/>
        </w:rPr>
        <w:t>Kierownikowi Oddziału</w:t>
      </w:r>
      <w:r>
        <w:rPr>
          <w:rFonts w:cs="Arial" w:ascii="Arial Narrow" w:hAnsi="Arial Narrow"/>
        </w:rPr>
        <w:t xml:space="preserve"> z co najmniej 3 miesięcznym uprzedzeniem, na piśmie z uzasadnieniem wniosku. Z tytułu przerwy w wykonywaniu niniejszego zamówienia, Przyjmującemu zamówienie nie przysługuje 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O nieprzewidzianych okolicznościach uniemożliwiających udzielanie świadczeń zdrowotnych Przyjmujący zamówienie zobowiązany jest powiadomić Udzielającego zamówienia niezwłocznie, określając przypuszczalny czas trwania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6. Koordynację nad organizacją udzielania świadczeń zdrowotnych z zakresu objętego umową sprawuje </w:t>
      </w:r>
      <w:r>
        <w:rPr>
          <w:rFonts w:cs="Arial" w:ascii="Arial Narrow" w:hAnsi="Arial Narrow"/>
          <w:b/>
          <w:bCs/>
        </w:rPr>
        <w:t>Dyrektor ds. Opieki Zdrowotnej</w:t>
      </w:r>
      <w:r>
        <w:rPr>
          <w:rFonts w:cs="Arial" w:ascii="Arial Narrow" w:hAnsi="Arial Narrow"/>
        </w:rPr>
        <w:t xml:space="preserve"> Udzielającego zamówienia lub upoważniona przez niego osob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Przyjmujący zamówienie zobowiązuje się umożliwić Udzielającemu zamówienie, Narodowemu Funduszowi Zdrowia, Sanepidowi oraz innym organom uprawnionym do przeprowadzania kontroli, dokonanie czynności kontrolnych w zakres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jakości i zasadności udzielania świadczeń zdrowotnych określonych w § 1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liczby i zakresu udzielonych świadczeń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dokumentacji med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sprawozdawczości statyst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żywania sprzętu, aparatury medycznej i innych środków niezbędnych do udzielania świadczeń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zestrzegania obowiązujących przepisów praw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y zamówienie jest uprawniony do udzielania zaleceń w zakresie przeprowadzonych działań kontrolnych, o których mowa w ust. 1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zobowiązuje się do terminowej realizacji zaleceń pokontrolnych w zakresie dotyczącym Przyjmującego zamówienie lekarz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8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Z tytułu realizacji niniejszej umowy Przyjmującemu zamówienie przysługiwać będzie wynagrodzenie: </w:t>
      </w:r>
      <w:r>
        <w:rPr>
          <w:rFonts w:cs="Arial" w:ascii="Arial Narrow" w:hAnsi="Arial Narrow"/>
          <w:b/>
          <w:bCs/>
        </w:rPr>
        <w:t xml:space="preserve">w wysokości : …..... PLN brutto </w:t>
      </w:r>
      <w:r>
        <w:rPr>
          <w:rFonts w:cs="Arial" w:ascii="Arial Narrow" w:hAnsi="Arial Narrow"/>
        </w:rPr>
        <w:t>za godzinę wykonywania osobiście świadczeń w</w:t>
      </w:r>
      <w:r>
        <w:rPr>
          <w:rFonts w:cs="Arial" w:ascii="Arial Narrow" w:hAnsi="Arial Narrow"/>
          <w:b/>
          <w:bCs/>
        </w:rPr>
        <w:t xml:space="preserve"> Oddziale Obserwacyjno – Zakaźnym i Chorób Wątroby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W przypadku nieuzasadnionej odmowy wykonania zamówienia lub nieuzasadnionej nieobecności Przyjmującego zamówienie w okresie ustalonym w harmonogramie na Przyjmującego zamówienie może zostać nałożona kara umowna. Wysokość kary wynosi 500 zł za każdy dzień nieuzasadnionej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 Przyjmujący zamówienie ma prawo zlecać transport medyczny zgodnie z obowiązującymi przepisami (Stosowne przepisy zawiera Ustawa o świadczeniach opieki zdrowotnej finansowanych ze środków publicznych 27.08.2004r. tekst jednolity: Dz. U. 2016, poz. 1793 z późn. zm.).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W przypadku zlecenia transportu niezgodnie z opisem zawartym w ust. 4 Udzielający zamówienia obciąży kosztami transportu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0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zobowiązany jest do zawarcia umowy obowiązkowego ubezpieczenia odpowiedzialności cywilnej podmiotu / 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Umowa zostaje zawarta na okres </w:t>
      </w:r>
      <w:r>
        <w:rPr>
          <w:rFonts w:cs="Arial" w:ascii="Arial Narrow" w:hAnsi="Arial Narrow"/>
          <w:b/>
          <w:bCs/>
        </w:rPr>
        <w:t>od dnia ……………. do dnia ………………. r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Udzielający zamówienia zastrzega sobie prawo do jednostronnej modyfikacji postanowień umownych w zakresie dotyczącym spraw organizacyjnych, sposobu rozliczeń finansowych, zakresu sprawozdawczości oraz innych zmian w treści umowy w trakcie jej realizacji, jeżeli konieczność wprowadzenia takich zmian wynikać będzie z okoliczności, których nie można było przewidzieć w chwili zawarcia umowy. Udzielający zamówienia może także dokonać zmian umowy w przypadku zmiany powszechnie obowiązujących przepisów prawa, w tym między innymi w zakresie podatków, składek na ubezpieczenie społeczne, zdrowotne itp. W takim przypadku w miejsce postanowień niniejszej umowy wchodzą przepisy z nowo wprowadzonych przepisów prawa obowiązujące w zakresie przedmiotow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O każdej zmianie warunków umowy Udzielający zamówienia powiadamia Przyjmującego zamówienia stosowanym aneksem. W przypadku braku porozumienia dotyczącego podpisania aneksu, umowa może zostać rozwiązana z zachowaniem 1 miesięcznego okresu wypowiedzenia złożonego na piśm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przypadku nie podpisania umowy Udzielającego zamówienia z Podkarpackim Oddziałem Wojewódzkim NFZ w Rzeszowie w zakresie świadczeń zdrowotnych objętych niniejszą umową, obecna umowa wygasa z dniem zakończenia umowy z Podkarpackim Oddziałem Wojewódzkim NFZ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emu zamówienia przysługuje prawo do natychmiastowego rozwiązania umowy w razie, gdy Przyjmujący zamówienie: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ował - w terminie 30 dni od podpisania niniejszej umowy - zawarcia umowy ubezpieczenia od odpowiedzialności cywilnej, o której mowa w § 11 ust. 1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świadczeń w dniach i godzinach określonych w § 1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dmówił wykonania świadczenia pomimo, iż miesięczne limity określone w § 1 nie zostały w danym miesiącu wyczerpane. 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ruszył obowiązki określone w § 2 ust. 4 lit. a)-u)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obowiązków wynikających z § 8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tracił prawo wykonywania zawodu lub został w tym prawie zawieszony przez organ uprawniony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uje, przed upływem obowiązywania dotychczasowego ubezpieczenia, umowy zawarcia umowy ubezpieczenia od odpowiedzialności cywilnej na dalszy okres wykonywania świadczeń zdrowotn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rządził szkodę przy realizacji Umowy Udzielającemu zamówienia lub klientowi Udzielającemu zamówienia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 wszczęte postępowanie sądowe w związku z naruszeniem ochrony danych osobow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głosił się do pracy lub udzielał świadczeń zdrowotnych w stanie nietrzeźwy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emu zamówienia przysługuje prawo rozwiązania umowy za jednomiesięcznym okresem wypowiedzenia z powodu niezawinionej przez Przyjmującego zamówienie utraty  zdolności do realizacji powyż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złożyć pisemne oświadczenie o wywiązaniu się z powyższego zobowiąz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Zmiana postanowień niniejszej umowy mogą być wprowadzone w formie pisemnej pod rygorem nieważ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prowadzenie zmian postanowień umowy podlega ograniczeniom przewidzianym w art. 27 ust. 5 i 6 ustawy o działalności lecznicz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ry wynikłe w związku z realizacją niniejszej umowy będą rozpoznawane przez sąd właściwy miejscowo dla siedziby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i do umowy stanowią jej integralną część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 nr 1 – Zakres obowiązków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mowę niniejszą zawarto w trzech jednobrzmiących egzemplarzach, po jednym dla każdej ze Stron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Udzielający zamówienia,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GoBack"/>
      <w:bookmarkStart w:id="2" w:name="_GoBack"/>
      <w:bookmarkEnd w:id="2"/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_____________________                                    _________________________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zyjmujący zamówienie                                         Udzielający zamówienia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ałącznik nr 1 </w:t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o umowy nr …..............................o udzielenie zamówienia na świadczenia zdrowotne w zakresie świadczeń lekarskich na Oddziale Chorób Obserwacyjno – Zakaźnym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kres obowiązków Przyjmującego Zamówienie lek. med …………..… …................... obowiązujący od dnia: …..........................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akres obowiązków Przyjmującego Zamówienie – </w:t>
      </w:r>
      <w:r>
        <w:rPr>
          <w:rFonts w:cs="Arial" w:ascii="Arial Narrow" w:hAnsi="Arial Narrow"/>
          <w:b/>
          <w:bCs/>
        </w:rPr>
        <w:t>lek. ….......................................</w:t>
      </w:r>
      <w:r>
        <w:rPr>
          <w:rFonts w:cs="Arial" w:ascii="Arial Narrow" w:hAnsi="Arial Narrow"/>
        </w:rPr>
        <w:t xml:space="preserve"> wynikający z w/w umowy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w szczególności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1. przestrzegać czasu pracy udzielania świadczeń ustalonego przez Kierującego Oddziałem w zakładzie prac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strzegać przepisów oraz zasad bezpieczeństwa i higieny pracy, a także przepisów przeciwpożarowy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bać o dobro udzielającego zamówienia, chronić jego mienie oraz zachować w tajemnicy informacje, których ujawnienie mogłoby narazić pracodawcę na szkodę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zestrzegać tajemnicy określonej w odrębnych przepisa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estrzegać za zakładzie pracy zasad współżycia społecznego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6. należycie zabezpieczyć po zakończeniu udzielania świadczeń narzędzia, urządzenia i pomieszczenia pracy, przestrzegać postanowień Ustaw: o ochronie danych osobowych oraz ochronie praw autorskich i pokrewn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Szczegółowy zakres obowiązków na stanowisku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Stosowanie się do poleceń Kierującego Oddział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Doszkalanie podległych lekarzy i dzielenie się z nimi zdobytymi wiadomościam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 spostrzeżeniam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Asysta przy zabiegach wykonywanych przez młodszych lekarzy oraz sprawdzanie ich wiedzy związanej z przebiegiem wykonywanych czyn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Dokładne prowadzenie dokumentacji medycznej dotyczącej pacjentów oddział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Dopilnowanie, by wszystkie zabiegi i badania pomocnicze były w trybie ustalony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 Przeprowadzenie wstępnego obchodu podczas obecności na oddziale, referowanie stanu zdrowia chorych powierzonych jego pieczy oraz notowanie podczas obchodu zleceń Kierującego Oddział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7. Przeprowadzenie popołudniowych obchodów w ramach dyżurów lekarski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. Wykonywanie konsultacji lekarski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9. Przybywać na oddział na wezwanie Udzielającego zamówienie lekarza dyżurnego w czasie pełnienia tzw. dyżurów pod telefon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. Uczestniczenie w posiedzeniach naukow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1. Czuwanie nad przestrzeganiem przez chorych regulaminu obowiązującego n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dzial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2. Czuwanie nad odpowiednim odnoszeniem się do chorych personelu oddział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3. Udzielenie na zlecenie Kierującego Oddziałem rodzinom wiadomości o stanie zdrowia pacjent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4. Sprawowanie opieki nad chorymi przydzielonymi mu przez Kierując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działem i jest odpowiedzialny za należyte jej wykona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.Jest zobowiązany zawiadomić Kierującego Oddziałem o wszelkich ważniejszych wydarzeniach na oddziale i o wykroczeniach popełnionych przez personel jak i chorych, a także o wydanych przez siebie zarządzenia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6. Wykonywanie innych poleceń Kierującego Oddziałem związanych z leczeniem i diagnostyką pacjentów w oddzial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7. W przypadku wątpliwości diagnostycznych lub terapeutycznych lekarz dyżurny może każdorazowo zasięgnąć opinii Kierującego Oddziałem, ewentualnie wezwać go na konsultację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8. Brać udział w pracach komisji zamówień publicznych. /nie dotyczy lekarz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dzielających świadczeń wyłącznie w trybie dyżurowym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9. Nadzorować sprawozdawczość dla potrzeb rozliczeń z NFZ najpóźniej do 3 – go dnia następnego miesiąca w zakresie objętym umową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0. Brać udział w pracach Komisji ds. zakażeń, szkoleń, leków i gospodarki krwią na wezwanie Udzielającego zamówienie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1. Prowadzić dokumentację rozchodu środków odurzających i silnie działając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2. W warunkach kryzysowych pozostawać do dyspozycji udziela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3. Powiadomić udzielającego zamówienie o nieobecności przekraczającej 1 dzi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4. Ponosić pełną odpowiedzialność za skutki podejmowanych przez siebie decyzji oraz całokształt funkcjonowania oddziału w czasie wykonywania osobiście świadczeń lekarskich w ramach umowy o udzielanie zamówienia na świadczenia zdrowotn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5. Przebywać na oddziale, a w przypad</w:t>
        <w:softHyphen/>
        <w:t>kach opuszczania go - precyzyjne informować pielęgniarki dyżurne o miejscu swego pobytu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6. w celu zapewnienia sprawności działań awaryjnych, wskazać na skuteczne sposoby kontaktu z sobą poza godzinami prac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Zakres obowiązków obowiązuje od dnia</w:t>
      </w:r>
      <w:r>
        <w:rPr>
          <w:rFonts w:cs="Arial Narrow" w:ascii="Arial Narrow" w:hAnsi="Arial Narrow"/>
          <w:b/>
          <w:bCs/>
        </w:rPr>
        <w:t xml:space="preserve"> : ….........................................</w:t>
      </w:r>
      <w:r>
        <w:rPr>
          <w:rFonts w:cs="Arial Narrow" w:ascii="Arial Narrow" w:hAnsi="Arial Narrow"/>
        </w:rPr>
        <w:t xml:space="preserve"> r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 ....................................................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Udzielający zamówieni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Metorg</dc:creator>
  <dc:description/>
  <cp:keywords/>
  <dc:language>en-US</dc:language>
  <cp:lastModifiedBy>Metorg</cp:lastModifiedBy>
  <cp:lastPrinted>2018-10-02T10:35:00Z</cp:lastPrinted>
  <dcterms:modified xsi:type="dcterms:W3CDTF">2018-10-02T08:35:00Z</dcterms:modified>
  <cp:revision>4</cp:revision>
  <dc:subject/>
  <dc:title>PROJEKT</dc:title>
</cp:coreProperties>
</file>