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51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le Chirurgii Ogólnej z Pododdziałem Gastroenterologii oraz pozostawianie poza obiektami udzielającego zamówienie w gotowości do udzielania świadczeń zdrowot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1.2018r. do 31.10.2020r. z terminem rozpoczęcia udzielania świadczeń zdrowotnych w dniu 1.11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1.10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rodzaju stacjonarne i całodobowe świadczenia zdrowotne w Oddziale Chirurgii Ogólnej z Pododdziałem Gastroenterologii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5.10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6.10.2018r. o godz. 9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7.10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4:00Z</dcterms:created>
  <dc:creator>Metorg</dc:creator>
  <dc:description/>
  <cp:keywords/>
  <dc:language>en-US</dc:language>
  <cp:lastModifiedBy>Metorg</cp:lastModifiedBy>
  <cp:lastPrinted>2018-10-02T08:28:00Z</cp:lastPrinted>
  <dcterms:modified xsi:type="dcterms:W3CDTF">2018-10-02T07:50:00Z</dcterms:modified>
  <cp:revision>3</cp:revision>
  <dc:subject/>
  <dc:title/>
</cp:coreProperties>
</file>