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53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– Z-cę Kierownika w Oddziale Chirurgii Ogólnej z Pododdziałem Gastroenterologii oraz pozostawianie poza obiektami udzielającego zamówienie w gotowości do udzielania świadczeń zdrowot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2.2018r. do 30.11.2020r. z terminem rozpoczęcia udzielania świadczeń zdrowotnych w dniu 1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a – Z-cę Kierownika w Oddziale Chirurgii Ogólnej z Pododdziałem Gastroenterologii ZOZ w Dębica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9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4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4:00Z</dcterms:created>
  <dc:creator>Metorg</dc:creator>
  <dc:description/>
  <cp:keywords/>
  <dc:language>en-US</dc:language>
  <cp:lastModifiedBy>Metorg</cp:lastModifiedBy>
  <cp:lastPrinted>2018-10-02T08:28:00Z</cp:lastPrinted>
  <dcterms:modified xsi:type="dcterms:W3CDTF">2018-10-23T10:18:00Z</dcterms:modified>
  <cp:revision>4</cp:revision>
  <dc:subject/>
  <dc:title/>
</cp:coreProperties>
</file>