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4680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łącznik Nr 1</w:t>
      </w:r>
    </w:p>
    <w:p>
      <w:pPr>
        <w:pStyle w:val="Normal"/>
        <w:overflowPunct w:val="true"/>
        <w:autoSpaceDE w:val="true"/>
        <w:ind w:firstLine="4680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4680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4680"/>
        <w:textAlignment w:val="auto"/>
        <w:rPr/>
      </w:pPr>
      <w:r>
        <w:rPr>
          <w:rFonts w:cs="Arial Narrow" w:ascii="Arial Narrow" w:hAnsi="Arial Narrow"/>
          <w:bCs/>
          <w:sz w:val="24"/>
          <w:szCs w:val="24"/>
        </w:rPr>
        <w:t>w Zespole Opieki Zdrowotnej w Dębicy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zedmiot konkursu obejmuje zamówienie na udzielenie świadczeń zdrowotnych przez lekarza Z-cę Kierownika Oddziału w rodzaju stacjonarne i całodobowe świadczenia zdrowotne osobom ubezpieczonym i innym osobom uprawnionym do świadczeń podmiotów leczniczych zgodnie z zasadami i na warunkach określonych w warunkach określonych w obowiązującym Rozporządzeniu Ministra Zdrowia w sprawie świadczeń gwarantowanych z zakresu leczenia szpitalnego oraz w warunkach zawierania i realizacji umów w rodzaju: leczenie szpitalne, ustalone na dany okres rozliczeniowy w drodze zarządzenia Prezesa Narodowego Funduszu Zdrowia, wydanego na podstawie art.146 ust.1 pkt 2 ustawy z dnia 27 sierpnia 2004r. o świadczeniach opieki zdrowotnej finansowanych ze środków publicznych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/Udzielający zamówienia powierza, a Przyjmujący zamówienie przyjmuje obowiązki związane z udzielaniem osobiście świadczeń zdrowotnych przez w lekarza Z-cę Kierownika </w:t>
      </w:r>
      <w:r>
        <w:rPr>
          <w:rFonts w:cs="Arial Narrow" w:ascii="Arial Narrow" w:hAnsi="Arial Narrow"/>
          <w:b/>
          <w:bCs/>
          <w:sz w:val="20"/>
          <w:szCs w:val="20"/>
        </w:rPr>
        <w:t>w Oddziale Oddziału Chirurgii Ogólnej z Pododdziałem Gastroenterologii ZOZ Dębica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w dni powszednie w godzinach: 7.00 – 14.35 w ilości nie mniejszej niż 140 godzin miesięcznie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w dni powszednie w godzinach 14.35 – 7.00 dnia następnego,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w soboty, niedziele i święta oraz inne dni wolne od pracy w godz. 7.00 – 7.00 dnia następnego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ponadto Przyjmujący zamówienie zobowiązuje się do pełnienia dyżurów poza obiektami udzielającego zamówienie w gotowości do udzielania świadczeń zdrowotnych /tzw. dyżury pod telefonem/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Wykonywanie powyższych świadczeń odbywać się będzie w terminach uzgodnionych z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Kierownikiem Oddziału Chirurgii Ogólnej z Pododdziałem Gastroenterologii ZOZ Dębica.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W celu zapewnienia ciągłości świadczeń medycznych wynikających z niniejszej umowy Przyjmujący Zamówienie może być zobowiązany przez Udzielającego Zamówienie do świadczenia usług zdrowotnych w terminach rozpoczynających się w sobotę lub niedzielę – do trzech razy w miesiącu. Ponadto Udzielający Zamówienia może zobowiązać Przyjmującego Zamówienie do świadczenia usług w sześciu terminach świątecznych z poniżej wyszczególnionych 01.11.2018r., 11.11.2018r., 24.12.2018r., 25.12.2018r., 26.12.2018r., 31.12.2018r., 1.01.2019r., 06.01.2019r.; 21.04.2019r., 22.04.2019r.,1.05.2019r., 02.05.2019r., 3.05.2019r., 20.06.2019r., 15.08.2019r., 1.11.2019r., 11.11.2019r., 25.12.2019r., 26.12.2019r. 31.12.2019r., 1.01.2020r., 06.01.2020r.; 12.04.2020r., 13.04.2020r.,1.05.2020r., 02.05.2020r., 3.05.2020r., 11.06.2020r., 15.08.2020r., Wyznaczenie obsady terminów przypadających na soboty , niedziele oraz dni świąteczne następuje przez </w:t>
      </w:r>
      <w:r>
        <w:rPr>
          <w:rFonts w:cs="Arial Narrow" w:ascii="Arial Narrow" w:hAnsi="Arial Narrow"/>
          <w:b/>
          <w:bCs/>
          <w:sz w:val="20"/>
          <w:szCs w:val="20"/>
        </w:rPr>
        <w:t>Kierownika Oddziału Chirurgii Ogólnej z Pododdziałem Gastroenterologii w Harmonogramie pracy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yjmujący zamówienie jest zobowiązany do przedstawiania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Kierownikowi Oddziału Chirurgii Ogólnej z Pododdziałem Gastroenterologii </w:t>
      </w:r>
      <w:r>
        <w:rPr>
          <w:rFonts w:cs="Arial Narrow" w:ascii="Arial Narrow" w:hAnsi="Arial Narrow"/>
          <w:sz w:val="20"/>
          <w:szCs w:val="20"/>
        </w:rPr>
        <w:t xml:space="preserve">pisemnego, proponowanego indywidualnego harmonogramu udzielania świadczeń w terminie do 10 dnia każdego miesiąca </w:t>
      </w:r>
      <w:r>
        <w:rPr>
          <w:rFonts w:cs="Arial Narrow" w:ascii="Arial Narrow" w:hAnsi="Arial Narrow"/>
          <w:b/>
          <w:bCs/>
          <w:sz w:val="20"/>
          <w:szCs w:val="20"/>
        </w:rPr>
        <w:t>poprzedzającego miesiąc udzielania świadczeń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ponowana kwota należności  za 1 godzinę pracy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tytułu realizacji niniejszej umowy proponowana kwota należności za godzinę wykonywania osobiście świadczeń w Oddziale Chirurgii Ogólnej z Pododdziałem Gastroenterologi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4. Czas realizacji: </w:t>
      </w:r>
      <w:r>
        <w:rPr>
          <w:rFonts w:cs="Arial Narrow" w:ascii="Arial Narrow" w:hAnsi="Arial Narrow"/>
          <w:bCs/>
        </w:rPr>
        <w:t>od 1.12.2018r. do 30.11.2020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Uprawnieni do świadczeń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acjenci hospitalizowani w Oddziale Chirurgii z Pododdziałem Gastroenterologii i przyjmowani ambulatoryjnie w Szpitalnym Oddziale Ratunkowym z  Izbą Przyjęć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Person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a zdrowotne są wykonywane przez lekarza posiadającego odpowiednie kwalifikacje i uprawnienia określone w obowiązujących przepisa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 Kryteria oceny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kiet: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6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4:00Z</dcterms:created>
  <dc:creator>Metorg</dc:creator>
  <dc:description/>
  <cp:keywords/>
  <dc:language>en-US</dc:language>
  <cp:lastModifiedBy>Metorg</cp:lastModifiedBy>
  <cp:lastPrinted>2018-10-02T09:55:00Z</cp:lastPrinted>
  <dcterms:modified xsi:type="dcterms:W3CDTF">2018-10-23T10:33:00Z</dcterms:modified>
  <cp:revision>4</cp:revision>
  <dc:subject/>
  <dc:title>Zespół Opieki Zdrowotnej w Dębicy</dc:title>
</cp:coreProperties>
</file>