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2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ieczęć oferenta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L OPIEKI ZDROWOTNEJ W DĘBICY</w:t>
      </w:r>
    </w:p>
    <w:p>
      <w:pPr>
        <w:pStyle w:val="Normal"/>
        <w:spacing w:lineRule="auto" w:line="360"/>
        <w:ind w:left="1704" w:firstLine="3252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ul. Krakowska 91</w:t>
      </w:r>
    </w:p>
    <w:p>
      <w:pPr>
        <w:pStyle w:val="Normal"/>
        <w:spacing w:lineRule="auto" w:line="360"/>
        <w:ind w:left="1704" w:firstLine="39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39-200 DĘBIC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A</w:t>
      </w:r>
    </w:p>
    <w:p>
      <w:pPr>
        <w:pStyle w:val="Heading1"/>
        <w:spacing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a udzielanie świadczeń zdrowot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Nazwa i numer wpisu do rejestru podmiotów leczniczych lub osób wykonujących działalność leczniczą*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 xml:space="preserve">*1/ w przypadku podmiotu leczniczego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  <w:sz w:val="24"/>
          <w:szCs w:val="24"/>
        </w:rPr>
        <w:t>numer wpisu</w:t>
      </w:r>
      <w:r>
        <w:rPr>
          <w:rFonts w:cs="Arial Narrow" w:ascii="Arial Narrow" w:hAnsi="Arial Narrow"/>
          <w:sz w:val="24"/>
          <w:szCs w:val="24"/>
        </w:rPr>
        <w:t xml:space="preserve"> do właściwego rejestru i </w:t>
      </w:r>
      <w:r>
        <w:rPr>
          <w:rFonts w:cs="Arial Narrow" w:ascii="Arial Narrow" w:hAnsi="Arial Narrow"/>
          <w:b/>
          <w:bCs/>
          <w:sz w:val="24"/>
          <w:szCs w:val="24"/>
        </w:rPr>
        <w:t>oznaczenie organu dokonującego wpisu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wpisu do rejestru przedsiębiorców albo ewidencji działalności gospodarczej ……………………………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Bank 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konta 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  <w:szCs w:val="24"/>
        </w:rPr>
        <w:t>NIP ....................................................................      Regon ..........................................................</w:t>
      </w:r>
      <w:r>
        <w:br w:type="page"/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Składam ofertę na udzielanie świadczeń zdrowotnych  w zakresie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ogłoszonym konkursem obejmującym wszystkie jednostkowe świadczenia określone w Informacji o przedmiocie zamówienia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14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2. Oświadczam, że zapoznałem się z treścią ogłoszenia oraz szczegółowymi warunkami konkursu ofert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Oświadczam, że posiadam ( osoby wykonujące świadczenia zdrowotne posiadają )* wymagane kwalifikacje i uprawnienia niezbędne do udzielania świadczeń zdrowotnych objętych przedmiotem konkursu ofer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4. Oświadczam, że niniejsza oferta wiąże do czasu rozstrzygnięcia postępowania konkursow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Proponowana  kwotę należności za realizację zamówienia wg cen jednostkowych w załączonej ofercie cenowej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Proponowany miesięczny czas pracy 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 Do kontaktów z udzielającym zamówienia na świadczenia zdrowotne upoważniam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7. Załączniki do oferty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Oferta cenowa – ceny jednostkowe oferowanych świadczeń zdrowotnych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Zaakceptowany projekt umowy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3/ Kopie uwierzytelnionych dokumentów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/ dyplom ukończenia studiów wyższych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/ prawo wykonywania zawodu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/ dyplom specjalizacji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/ regon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/ NIP,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/ wypis z rejestru wojewody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/ odpis z Krajowego Rejestru Sądowego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/ zaświadczenie o wpisie do ewidencji działalności gospodarczej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Arial Narrow" w:ascii="Arial Narrow" w:hAnsi="Arial Narrow"/>
          <w:sz w:val="24"/>
          <w:szCs w:val="24"/>
        </w:rPr>
        <w:t>i/ zezwolenie na wykonywanie indywidualnej praktyki lekarskiej / pielęgniarskiej stwierdzające wpis do właściwego rejestru,*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Informacja o liczbie i kwalifikacjach zawodowych osób wykonujących określone świadczenia zdrowotne lub usługi w ramach zamówienia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  <w:r>
        <w:br w:type="page"/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ieczęć oferenta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ferta cenowa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12"/>
        <w:gridCol w:w="27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ferowane świadczenie zdrowotne*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ena jednostkowa brutto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1 godzina pracy lekarza </w:t>
            </w:r>
          </w:p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1 godzina pełnienia dyżuru pod telefonem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7"/>
        <w:overflowPunct w:val="true"/>
        <w:autoSpaceDE w:val="tru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.........................................</w:t>
        <w:tab/>
        <w:tab/>
        <w:tab/>
        <w:t xml:space="preserve">          Pieczątka i podpis oferenta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12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  <w:textAlignment w:val="auto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02:00Z</dcterms:created>
  <dc:creator>Metorg</dc:creator>
  <dc:description/>
  <cp:keywords/>
  <dc:language>en-US</dc:language>
  <cp:lastModifiedBy>Metorg</cp:lastModifiedBy>
  <cp:lastPrinted>2018-10-02T10:02:00Z</cp:lastPrinted>
  <dcterms:modified xsi:type="dcterms:W3CDTF">2018-10-02T08:02:00Z</dcterms:modified>
  <cp:revision>3</cp:revision>
  <dc:subject/>
  <dc:title>Pieczęć oferenta</dc:title>
</cp:coreProperties>
</file>