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153pt;height:91.15pt" coordorigin="-180,-540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80;top:693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82;top:-540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SMR-4240-54/201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GŁOSZENI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espołu Opieki Zdrowotnej w Dębicy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/>
      </w:pPr>
      <w:r>
        <w:rPr>
          <w:rFonts w:cs="Arial Narrow" w:ascii="Arial Narrow" w:hAnsi="Arial Narrow"/>
          <w:szCs w:val="24"/>
        </w:rPr>
        <w:t>Zespół Opieki Zdrowotnej w Dębicy, z siedzibą przy ul. Krakowskiej 91, 39-200 Dębica, tel. 014/6703621, działając na podstawie art. 26 Ustawy z dnia 15 kwietnia 2011r. o działalności leczniczej.</w:t>
      </w:r>
    </w:p>
    <w:p>
      <w:pPr>
        <w:pStyle w:val="Tekstpodstawowy2"/>
        <w:spacing w:lineRule="auto" w:line="24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głasza konkurs ofert i zaprasza do składania ofert na udzielanie świadczeń zdrowotnych przez lekarzy w Oddziale Neurologii z Pododdziałem Udarowym w Zespole Opieki Zdrowotnej w Dębicy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Umowa na udzielanie świadczeń zdrowotnych może być zawarta na okres od 1.12.2018r. do 30.11.2020r. z terminem rozpoczęcia udzielania świadczeń zdrowotnych w dniu 1.12.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szczegółowymi warunkami konkursu ofert na udzielanie świadczeń zdrowotnych zainteresowani mogą zapoznać się w siedzibie zakładu w Dziale Organizacji i Nadzoru, pok. nr 11, w godz. 8.00 – 14.00, począwszy od dnia 29.10.2018r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y mogą składać podmioty lecznicze oraz lekarze wykonujący zawód w ramach działalności leczniczej spełniający wymagania określone w szczegółowych warunkach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składać na udostępnionym formularzu w formie pisemnej w zaklejonej kopercie, oznaczonej napise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Konkurs ofert na udzielanie świadczeń zdrowotnych przez lekarzy w rodzaju stacjonarne i całodobowe świadczenia zdrowotne w Oddziale Neurologii z Pododdziałem Udarowym.”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ę należy złożyć w sekretariacie Dyrekcji ZOZ w Dębicy ul. Krakowska 91 do dnia 13.11.2018r. do godz. 14.0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ta przesłana pocztą będzie potraktowana jako złożona w terminie, jeżeli data stempla pocztowego ( data nadania) nie jest późniejsza niż termin składania ofert i wpłynie do ZOZ w Dębicy najpóźniej na jeden dzień przed wyznaczonym terminem otwarcia ofert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twarcie ofert nastąpi w dniu 14.11.2018r. o godz. 8.00 w gabinecie Z-cy Dyrektora ds. Opieki Zdrowotnej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ozstrzygnięcie konkursu ofert zostanie ogłoszone na stronie internetowej: </w:t>
      </w:r>
      <w:hyperlink r:id="rId4">
        <w:r>
          <w:rPr>
            <w:rStyle w:val="InternetLink"/>
            <w:rFonts w:cs="Arial Narrow" w:ascii="Arial Narrow" w:hAnsi="Arial Narrow"/>
          </w:rPr>
          <w:t>http://www.zoz-debica.pl</w:t>
        </w:r>
      </w:hyperlink>
      <w:r>
        <w:rPr>
          <w:rFonts w:cs="Arial Narrow" w:ascii="Arial Narrow" w:hAnsi="Arial Narrow"/>
        </w:rPr>
        <w:t xml:space="preserve"> oraz na tablicy ogłoszeń Zespołu Opieki Zdrowotnej w Dębicy 39 – 200 Dębica, ul. Krakowska 91 dnia 15.11.2018r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espół Opieki Zdrowotnej w Dębicy zastrzega sobie prawo do odwołania konkursu ofert w całości lub części oraz przedłużenia terminu składania ofert i terminu ogłoszenia rozstrzygnięcia konkursu ofer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konkursu ofert stosuje się odpowiednio art. 140, art.141,art.146  ust. 1, art. 147-150, 151 ust. 1,2 i 4-6, art. 152, 153 i art. 154 ust. 1 i 2 ustawy z dnia 27 sierpnia 2004 r. o świadczeniach opieki zdrowotnej finansowanych ze środków publicznych, przy czym prawa i obowiązki Prezesa Funduszu i dyrektora oddziału wojewódzkiego Funduszu wykonuje Dyrektor Zespołu Opieki Zdrowotnej w Dębic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ferent, którego interes prawny doznał uszczerbku w wyniku naruszenia przez Zespół Opieki Zdrowotnej w Dębicy zasad przeprowadzania postępowania konkursowego, przysługują środki odwoławcze. Środki odwoławcze nie przysługują na: wybór trybu postępowania, niedokonanie wyboru oferenta, unieważnienia postępowania konkursowego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toku postępowania konkursowego, do czasu zakończenia postępowania, oferent może złożyć do komisji konkursowej umotywowany protest w terminie 7 dni roboczych od dnia dokonania zaskarżonej czynności. Komisja konkursowa rozpatruje i rozstrzyga protest w ciągu 7 dni od dnia jego otrzymania i udzielenia pisemnej odpowiedzi składającemu protest. Do czasu rozpatrzenia protestu, postępowanie konkursowe ulega zawieszeniu, chyba że z treści protestu wynika, że jest on oczywiście bezzasadny. Protest złożony po terminie nie podlega rozpatrzeni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Oferent biorący udział w postępowaniu konkursowym może wnieść do Dyrektora Zespołu Opieki Zdrowotnej w Dębicy, w terminie 7 dni od dnia ogłoszenia o rozstrzygnięciu postępowania odwołanie dotyczące rozstrzygnięcia postępowania. Odwołanie wniesione po terminie nie podlega rozpatrzeniu. Odwołanie rozpatrywane jest w terminie 7 dni od dnia jego otrzymania. Wniesienie odwołania wstrzymuje zawarcie umowy o udzielanie świadczeń opieki zdrowotnej do czasu jego rozpatrzenia.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 w:before="240" w:after="240"/>
      <w:jc w:val="center"/>
      <w:textAlignment w:val="baseline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360"/>
      <w:textAlignment w:val="baseline"/>
    </w:pPr>
    <w:rPr>
      <w:b/>
      <w:bCs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oz-debica.bazy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38:00Z</dcterms:created>
  <dc:creator>Metorg</dc:creator>
  <dc:description/>
  <cp:keywords/>
  <dc:language>en-US</dc:language>
  <cp:lastModifiedBy>Metorg</cp:lastModifiedBy>
  <cp:lastPrinted>2018-10-26T12:22:00Z</cp:lastPrinted>
  <dcterms:modified xsi:type="dcterms:W3CDTF">2018-10-26T10:22:00Z</dcterms:modified>
  <cp:revision>35</cp:revision>
  <dc:subject/>
  <dc:title/>
</cp:coreProperties>
</file>