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-4240-55/201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w Oddziale Noworodków i Wcześniaków w Zespole Opieki Zdrowotnej w 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12.2018r. do 30.11.2020r. z terminem rozpoczęcia udzielania świadczeń zdrowotnych w dniu 01.12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29.10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y w rodzaju stacjonarne i całodobowe świadczenia zdrowotne w Oddziale Noworodków i Wcześniaków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3.11.2018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4.11.2018r. o godz. 8.15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15.11.2018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8:00Z</dcterms:created>
  <dc:creator>Metorg</dc:creator>
  <dc:description/>
  <cp:keywords/>
  <dc:language>en-US</dc:language>
  <cp:lastModifiedBy>Metorg</cp:lastModifiedBy>
  <cp:lastPrinted>2018-10-26T13:23:00Z</cp:lastPrinted>
  <dcterms:modified xsi:type="dcterms:W3CDTF">2018-10-26T11:42:00Z</dcterms:modified>
  <cp:revision>36</cp:revision>
  <dc:subject/>
  <dc:title/>
</cp:coreProperties>
</file>