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-4240-52/2018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>zdrowotnych  w zakresie lekarskich specjalistycznych konsultacji kardiologi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od 19.11.2018r. do 18.11.2021r.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>Dyrekcja Zespołu Opieki Zdrowotnej w Dębicy informuje, że w dniu 05.11.2018r. nastąpiło rozstrzygnięcie konkursu ofert poprzedzających zawarcie umowy na udzielanie świadczeń zdrowotnych w zakresie lekarskich specjalistycznych konsultacji kardiologicz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 xml:space="preserve">36 miesięcy tj. </w:t>
        <w:br/>
        <w:t>od 19.11.2018r. do 18.10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powodu braku ofert postępowanie konkursowe zostało unieważn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ębica, 07.11.2018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4:00Z</dcterms:created>
  <dc:creator>chir1</dc:creator>
  <dc:description/>
  <cp:keywords/>
  <dc:language>en-US</dc:language>
  <cp:lastModifiedBy>chir1</cp:lastModifiedBy>
  <cp:lastPrinted>2017-09-19T14:27:00Z</cp:lastPrinted>
  <dcterms:modified xsi:type="dcterms:W3CDTF">2018-10-22T06:52:00Z</dcterms:modified>
  <cp:revision>8</cp:revision>
  <dc:subject/>
  <dc:title>SMR-4240-34/2017</dc:title>
</cp:coreProperties>
</file>