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6/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Chirurgii Urazowej i Ortopedii oraz w Poradni Ortopedycznej Zespołu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1.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6 /2018 przez Dyrektora  ZOZ w Dębicy z dnia 31.10.2018 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 xml:space="preserve">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r>
        <w:br w:type="page"/>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c).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9:00Z</dcterms:created>
  <dc:creator>Metorg</dc:creator>
  <dc:description/>
  <cp:keywords/>
  <dc:language>en-US</dc:language>
  <cp:lastModifiedBy>Metorg</cp:lastModifiedBy>
  <cp:lastPrinted>2018-10-31T12:02:00Z</cp:lastPrinted>
  <dcterms:modified xsi:type="dcterms:W3CDTF">2018-10-31T11:02:00Z</dcterms:modified>
  <cp:revision>3</cp:revision>
  <dc:subject/>
  <dc:title>Szczegółowe warunki</dc:title>
</cp:coreProperties>
</file>