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-4240-57 /201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y w zakresie nocnej i świątecznej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19r. do 31.12.2020r. z terminem rozpoczęcia udzielania świadczeń zdrowotnych w dniu 1.01.2019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7.11.2018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y w zakresie nocnej i świątecznej opieki zdrowotnej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20.11.2018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21.11.2018r.  o godz. 8.15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22.11.2018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8:00Z</dcterms:created>
  <dc:creator>Metorg</dc:creator>
  <dc:description/>
  <cp:keywords/>
  <dc:language>en-US</dc:language>
  <cp:lastModifiedBy>Metorg</cp:lastModifiedBy>
  <cp:lastPrinted>2018-11-07T10:21:00Z</cp:lastPrinted>
  <dcterms:modified xsi:type="dcterms:W3CDTF">2018-11-07T09:22:00Z</dcterms:modified>
  <cp:revision>5</cp:revision>
  <dc:subject/>
  <dc:title>                                                                                                                     SMR-4240-29 /2017</dc:title>
</cp:coreProperties>
</file>