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em konkursu jest wykonywanie świadczeń zdrowotnych przez lekarza w  nocnej i świątecznej opiece zdrowotnej  zgodnie z zasadami i na warunkach określonych w Rozporządzeniu Ministra Zdrowia  w</w:t>
      </w:r>
      <w:r>
        <w:rPr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sprawie świadczeń gwarantowanych z zakresu podstawowej opieki zdrowotnej wydanego na podstawie art. 31 d Ustawy z dn. 27.08.2004 o świadczeniach opieki zdrowotnej finansowanych ze środków publicznych /Dz.U. 2015.581 j.t./ </w:t>
      </w:r>
      <w:r>
        <w:rPr>
          <w:rFonts w:cs="Arial Narrow" w:ascii="Arial Narrow" w:hAnsi="Arial Narrow"/>
          <w:sz w:val="22"/>
          <w:szCs w:val="22"/>
        </w:rPr>
        <w:t xml:space="preserve">oraz warunkach zawierania i realizacji umów w rodzaju: podstawowa opieka zdrowotna, ustalonych na dany okres rozliczeniowy w drodze zarządzenia Prezesa Narodowego Funduszu Zdrowia, wydanego na podstawie art.146 ust.1 pkt 3 </w:t>
      </w:r>
      <w:r>
        <w:rPr>
          <w:rFonts w:cs="Arial Narrow" w:ascii="Arial Narrow" w:hAnsi="Arial Narrow"/>
          <w:bCs/>
          <w:sz w:val="22"/>
          <w:szCs w:val="22"/>
        </w:rPr>
        <w:t>Ustawy z dn. 27.08.2004 o świadczeniach opieki zdrowotnej finansowanych ze środków publicznych /Dz.U.2015.581 j.t./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Rodzaj świadczenia:</w:t>
      </w:r>
    </w:p>
    <w:p>
      <w:pPr>
        <w:pStyle w:val="Normalny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/Przyjmujący zamówienie zobowiązuje się do osobistego udzielania świadczeń zdrowotnych w siedzibie Udzielającego zamówienia w bezpośrednim kontakcie z pacjentem lub telefonicznie (porada telefoniczna). W uzasadnionych przypadkach porada lekarska udzielana jest w miejscu zamieszkania lub pobytu świadczeniobiorcy. Decyzję o realizacji w/w porady podejmuje lekarz ze składu dyżurowego w danym terminie. </w:t>
      </w:r>
    </w:p>
    <w:p>
      <w:pPr>
        <w:pStyle w:val="Normalny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/Udzielający zamówienia oświadcza, że miejsce wykonywania usług spełnia warunki stawiane podmiotom leczniczym nie będącym przedsiębiorcą w przedmiotowym zakresie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jmujący zamówienie oświadcza, że nie zgłasza w tym przedmiocie żadnych zastrzeżeń.</w:t>
      </w:r>
    </w:p>
    <w:p>
      <w:pPr>
        <w:pStyle w:val="Normalny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/Świadczenia zdrowotne, o których mowa w §1,lit.1 udzielane będą zgodnie z harmonogramem sporządzonym, co miesiąc przez wyznaczonego przez Udzielającego zamówienie </w:t>
      </w:r>
      <w:r>
        <w:rPr>
          <w:rFonts w:cs="Arial" w:ascii="Arial Narrow" w:hAnsi="Arial Narrow"/>
          <w:b/>
          <w:bCs/>
          <w:sz w:val="22"/>
          <w:szCs w:val="22"/>
        </w:rPr>
        <w:t>Koordynatora Nocnej i Świątecznej Opieki Zdrowotnej</w:t>
      </w:r>
      <w:r>
        <w:rPr>
          <w:rFonts w:cs="Arial" w:ascii="Arial Narrow" w:hAnsi="Arial Narrow"/>
          <w:sz w:val="22"/>
          <w:szCs w:val="22"/>
        </w:rPr>
        <w:t xml:space="preserve"> i uzgodnionym z Przyjmującym zamówienie określającym dni i godziny udzielania świadczeń oraz zgodnie z wymogami określonymi przez NFZ w warunkach szczegółowych w rodzaju podstawowa opieka zdrowotna.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od poniedziałku do piątku od godz. 18.00 do 8.00 dnia następnego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w soboty, niedziele i święta od godz. 8.00 do 8.00 dnia następnego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w soboty, niedziele i święta od godz. 8.00 do 20.00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4/. W przypadku stanu nagłego Przyjmujący zamówienie zapewnia opiekę  świadczeniobiorcy do czasu przyjazdu zespołu ratownictwa medycznego lub przekazania świadczeniobiorcy pod opiekę Szpitalnego Oddziału Ratunkowego lub Izby Przyjęć.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5/. Przyjmujący zamówienie przyjmuje na siebie obowiązek udzielania świadczeń zdrowotnych w terminach i godzinach ściśle określonych w harmonogramie z uwzględnieniem dokonywanych zmian czasu (zimowego na letni i odwrotnie).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 xml:space="preserve">6/. W celu zapewnienia ciągłości świadczeń medycznych wynikających z niniejszej umowy Przyjmujący Zamówienie może być zobowiązany przez Udzielającego Zamówienie do świadczenia usług zdrowotnych w każdym miesiącu do czterech razy, z czego dwa świadczenia mogą przypadać na te które rozpoczynają się w sobotę lub niedzielę. Ponadto Udzielający Zamówienia może zobowiązać Przyjmującego Zamówienie do świadczenia usług w dwóch terminach świątecznych z poniżej wyszczególnionych; 1.01.2019r., 06.01.2019r.; 21.04.2019r., 22.04.2019r.,1.05.2019r., 02.05.2019r., 3.05.2019r., 20.06.2019r., 15.08.2019r., 1.11.2019r., 11.11.2019r., 25.12.2019r., 26.12.2019r. 31.12.2019r. , 01.01.2020, 06.01.2020, 12.04.2020, 13.04.2020r., 01.05.2020r., 2.05.2020r., 03.05.2020r., 11.06.2020r., 15.08.2020r. 01.11.2020r., 11.11.2020r., 24.12.2020r., 25.12.2020r., 26.12.2020r., 31.12.2020r Wyznaczenie obsady terminów przypadających na dni świąteczne następuje przez </w:t>
      </w:r>
      <w:r>
        <w:rPr>
          <w:rFonts w:cs="Arial Narrow" w:ascii="Arial Narrow" w:hAnsi="Arial Narrow"/>
          <w:b/>
          <w:bCs/>
          <w:sz w:val="22"/>
          <w:szCs w:val="22"/>
        </w:rPr>
        <w:t>Koordynatora Nocnej i Świątecznej Opieki Zdrowotnej</w:t>
      </w:r>
      <w:r>
        <w:rPr>
          <w:rFonts w:cs="Arial Narrow" w:ascii="Arial Narrow" w:hAnsi="Arial Narrow"/>
          <w:sz w:val="22"/>
          <w:szCs w:val="22"/>
        </w:rPr>
        <w:t xml:space="preserve"> w Harmonogramie pracy.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/. </w:t>
      </w:r>
      <w:r>
        <w:rPr>
          <w:rFonts w:cs="Arial" w:ascii="Arial Narrow" w:hAnsi="Arial Narrow"/>
          <w:sz w:val="22"/>
          <w:szCs w:val="22"/>
        </w:rPr>
        <w:t xml:space="preserve">Strony dopuszczają zmianę ilości godzin w miesiącu za zgodą Stron, przy czym za Udzielającego zamówienie zgodę wyrażać może </w:t>
      </w:r>
      <w:r>
        <w:rPr>
          <w:rFonts w:cs="Arial" w:ascii="Arial Narrow" w:hAnsi="Arial Narrow"/>
          <w:b/>
          <w:bCs/>
          <w:sz w:val="22"/>
          <w:szCs w:val="22"/>
        </w:rPr>
        <w:t>Koordynator Nocnej i Świątecznej Pomocy Lekarskiej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8/. </w:t>
      </w:r>
      <w:r>
        <w:rPr>
          <w:rFonts w:cs="Arial" w:ascii="Arial Narrow" w:hAnsi="Arial Narrow"/>
          <w:sz w:val="22"/>
          <w:szCs w:val="22"/>
        </w:rPr>
        <w:t>Sposób zgłaszania się i rejestracji pacjentów, organizacji udzielania świadczeń zdrowotnych w lokalu i poza nim, dni i godzin udzielania świadczeń zdrowotnych i sposobu podania ich do wiadomości osobom uprawnionym do świadczeń zdrowotnych określają wewnętrzne regulaminy obowiązujące u Udzielającego zamówienie z którymi Przyjmujący zamówienie zobowiązuje się zapoznać przed rozpoczęciem udzielania świadczeń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9/. </w:t>
      </w:r>
      <w:r>
        <w:rPr>
          <w:rFonts w:cs="Arial" w:ascii="Arial Narrow" w:hAnsi="Arial Narrow"/>
          <w:sz w:val="22"/>
          <w:szCs w:val="22"/>
        </w:rPr>
        <w:t xml:space="preserve">Przyjmującemu zamówienie przysługuje w ciągu roku kalendarzowego prawo do przerwy w wykonywaniu niniejszego zamówienia w wymiarze 31 dni kalendarzowych (proporcjonalnie do przepracowanych miesięcy). Przerwa będzie udzielana Przyjmującemu zamówienie na jego wniosek i za zgodą </w:t>
      </w:r>
      <w:r>
        <w:rPr>
          <w:rFonts w:cs="Arial" w:ascii="Arial Narrow" w:hAnsi="Arial Narrow"/>
          <w:b/>
          <w:bCs/>
          <w:sz w:val="22"/>
          <w:szCs w:val="22"/>
        </w:rPr>
        <w:t>Koordynatora Nocnej i Świątecznej Pomocy Lekarskiej.</w:t>
      </w:r>
      <w:r>
        <w:rPr>
          <w:rFonts w:cs="Arial" w:ascii="Arial Narrow" w:hAnsi="Arial Narrow"/>
          <w:sz w:val="22"/>
          <w:szCs w:val="22"/>
        </w:rPr>
        <w:t xml:space="preserve"> Wniosek o przerwę Przyjmujący zamówienie składa Koordynatorowi z co najmniej 3 miesięcznym uprzedzeniem, na piśmie z uzasadnieniem wniosku. Z tytułu przerwy w wykonywaniu niniejszego zamówienia, Przyjmującemu zamówienie nie przysługuje wynagrodzenie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0/. Przyjmujący zamówienie jest zobowiązany do przedstawiania </w:t>
      </w:r>
      <w:r>
        <w:rPr>
          <w:rFonts w:cs="Arial" w:ascii="Arial Narrow" w:hAnsi="Arial Narrow"/>
          <w:b/>
          <w:bCs/>
          <w:sz w:val="22"/>
          <w:szCs w:val="22"/>
        </w:rPr>
        <w:t xml:space="preserve">Koordynatorowi Nocnej i Świątecznej Opieki Zdrowotnej </w:t>
      </w:r>
      <w:r>
        <w:rPr>
          <w:rFonts w:cs="Arial" w:ascii="Arial Narrow" w:hAnsi="Arial Narrow"/>
          <w:sz w:val="22"/>
          <w:szCs w:val="22"/>
        </w:rPr>
        <w:t xml:space="preserve">pisemnego, proponowanego indywidualnego harmonogramu udzielania świadczeń w terminie do 10 dnia każdego miesiąca poprzedzającego miesiąc udzielania świadczeń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: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a/ zł brutto za godzinę świadczonych usług w dni powszednie w godz. 18.00 – 8.00 dnia następnego,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 xml:space="preserve">b/ zł brutto za godzinę świadczonych usług w dni wolne od pracy i święta w godz. 8.00 – 20.00 oraz w godzinach 8.00 – 8.00 dnia następnego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Czas realiza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 1.01.2019r. do 31.12.2020r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medycyny posiadający aktualne prawo wykonywania zawodu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Ubezpieczenie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2.12.2011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26:00Z</dcterms:created>
  <dc:creator>Metorg</dc:creator>
  <dc:description/>
  <cp:keywords/>
  <dc:language>en-US</dc:language>
  <cp:lastModifiedBy>Metorg</cp:lastModifiedBy>
  <cp:lastPrinted>2018-11-07T10:36:00Z</cp:lastPrinted>
  <dcterms:modified xsi:type="dcterms:W3CDTF">2018-11-07T09:36:00Z</dcterms:modified>
  <cp:revision>6</cp:revision>
  <dc:subject/>
  <dc:title>Zespół Opieki Zdrowotnej w Dębicy</dc:title>
</cp:coreProperties>
</file>