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Załącznik Nr 3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do Szczegółowych warunków konkursu ofert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na udzielanie świadczeń zdrowotnych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w Zespole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rojekt Umowy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dzielenie zamówienia na świadczenie zdrowotne przez lekarz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w ramach podstawowej opieki zdrowotnej 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………</w:t>
      </w:r>
      <w:r>
        <w:rPr>
          <w:rFonts w:cs="Arial Narrow" w:ascii="Arial Narrow" w:hAnsi="Arial Narrow"/>
          <w:b/>
          <w:lang w:val="pl-PL"/>
        </w:rPr>
        <w:t>.r</w:t>
      </w:r>
      <w:r>
        <w:rPr>
          <w:rFonts w:cs="Arial Narrow" w:ascii="Arial Narrow" w:hAnsi="Arial Narrow"/>
          <w:lang w:val="pl-PL"/>
        </w:rPr>
        <w:t xml:space="preserve">  w Dębicy pomiędzy następującymi Stron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pisanym do rejestru ………………………. prowadzonym przez ………………………………. zwanym dalej Przyjmującym zamówieni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Udzielający zamówienia powierza, a Przyjmujący zamówienie przyjmuje obowiązki związane z udzielaniem osobiście świadczeń zdrowotnych przez lekarza w 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Szczegółowy wykaz czynności, które winne być wykonywane w ramach realizacji niniejszej umowy zawarty jest w załączniku do niniejszej umowy. Obowiązki powyższe obejmują również zadania przewidziane dla Udzielającego zamówienie w ustawie o działalności leczniczej oraz innych przepisach, w szczególności Rozporządzeniach Ministra Zdrowia w sprawie świadczeń gwarantowanych. Udzielanie świadczeń zdrowotnych będzie odbywać się zgodnie z zasadami i warunkami określonymi we wszelkich materiałach publikowanych przez Narodowy Fundusz Zdrowia w zakresie poz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3.Minimalna liczba osób udzielających świadczeń objętych niniejszą umową wynosi ..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nyWeb"/>
        <w:spacing w:before="100" w:after="0"/>
        <w:rPr/>
      </w:pPr>
      <w:r>
        <w:rPr>
          <w:rFonts w:cs="Arial Narrow" w:ascii="Arial Narrow" w:hAnsi="Arial Narrow"/>
        </w:rPr>
        <w:t>1. Oprócz podstawowego obowiązku udzielania świadczeń zdrowotnych określonego w  § 1, Przyjmujący Zamówienie winien:</w:t>
      </w:r>
    </w:p>
    <w:p>
      <w:pPr>
        <w:pStyle w:val="NormalnyWeb"/>
        <w:spacing w:before="100" w:after="0"/>
        <w:rPr/>
      </w:pPr>
      <w:r>
        <w:rPr>
          <w:rFonts w:cs="Arial Narrow" w:ascii="Arial Narrow" w:hAnsi="Arial Narrow"/>
        </w:rPr>
        <w:t xml:space="preserve">a) prowadzenie dokumentacji medycznej zarówno w formie elektronicznej jak i papierowej, na 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ach określonych w zarządzeniu Dyrektora Zespołu Opieki Zdrowotnej z dnia 30 grudnia 2015 r. nr 272/2015 z późn. zm.,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rowadzenie sprawozdawczości statystycznej na zasadach określonych art 18 ustawy z dnia 29 czerwca 1995 o statystyce publicznej( DZ. U. 2012.591 t.j. z późn. zm)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ystawianie recept i ordynowanie leków zgodnie z obowiązującymi przepisami;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powstrzymywanie się na terenie Udzielającego zamówienia od działalności uciążliwej 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) nie rozpowszechnianie informacji dotyczących Udzielającego zamówienia w sposób naruszający 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re imię lub renomę Udzielającego zamówienia;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) dokonywanie kwalifikacji do kolejek pacjentów oczekujących i prowadzenie kolejek zgodnie 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obowiązującymi przepisami oraz wytycznymi Narodowego Funduszu Zdrowia; 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) uczestniczenie w tworzeniu procedur medycznych na potrzeby Udzielającego zamówienie;</w:t>
      </w:r>
    </w:p>
    <w:p>
      <w:pPr>
        <w:pStyle w:val="NormalnyWeb"/>
        <w:spacing w:before="100" w:after="0"/>
        <w:rPr/>
      </w:pPr>
      <w:r>
        <w:rPr>
          <w:rFonts w:cs="Arial Narrow" w:ascii="Arial Narrow" w:hAnsi="Arial Narrow"/>
        </w:rPr>
        <w:t xml:space="preserve">i) stosowanie przepisów i zasad bezpieczeństwa i higieny pracy obowiązujących u Udzielającego zamówienie zgodnie z art. 304 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Kodeksu Pracy.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) przestrzeganie: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y z dnia 10 maja 2018r. o ochronie danych osobowych /Dz.U.z 2018r. Poz. 1000/,</w:t>
      </w:r>
    </w:p>
    <w:p>
      <w:pPr>
        <w:pStyle w:val="NormalnyWeb"/>
        <w:spacing w:before="100" w:after="0"/>
        <w:rPr/>
      </w:pPr>
      <w:r>
        <w:rPr>
          <w:rFonts w:cs="Arial Narrow" w:ascii="Arial Narrow" w:hAnsi="Arial Narrow"/>
        </w:rPr>
        <w:t>- Ustawy z dnia 4 lutego 1994r. o prawie autorskim i prawach pokrewnych /Dz. U. 2018.1191 j.t./,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y z dnia 9 czerwca 2006r. o Centralnym Biurze Antykorupcyjnym /Dz.U.2017.1993 j.t./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) przedłożenie aktualnego zaświadczenie o odbytym szkoleniu okresowym z BHP oraz aktualne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lekarskie o zdolności do pracy,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) rozliczanie wykonania świadczeń zgodnie z zasadami określonymi przez Narodowy Fundusz Zdrowia.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) przestrzeganie obowiązujących u Udzielającego zamówienia przepisów porządkowych jak np.  w szczególności przepisów o potwierdzaniu przyjścia i wyjścia, rozpoczęcia i zakończenia wykonywania czynności osób wykonujących świadczenia zdrowotne na podstawie kontraktów i umów cywilno prawnych.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) Przyjmujący zamówienie zobowiązuje się do współpracy, przestrzegania i realizowania procedur i instrukcji zarządzania jakością w ZOZ Dębica oraz procedur akredytacyjnych wprowadzanych i obowiązujących u Udzielającego zamówienia. Jednocześnie Przyjmujący zamówienie oświadcza, że treść procedur i instrukcji jest mu znana.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) 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) Przyjmujący zamówienie zobowiązany jest do noszenia w widocznym miejscu zapewnionego przez Udzielającego identyfikatora zawierającego imię i nazwisko oraz funkcję.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) Przyjmujący zamówienie oświadcza, że przystępując do udzielania świadczeń zdrowotnych objętych niniejszą umową stan psychofizyczny Przyjmującego zamówienie każdorazowo nie będzie budził zastrzeżeń.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) Przyjmujący zamówienie zobowiązuje się do przestrzegania Regulaminu Organizacyjnego obowiązującego u Udzielającego zamówienia oraz innych dokumentów wewnątrzzakładowych i oświadcza, że treść dokumentów jest mu znana. Przyjmujący zamówienie zobowiązuje się do przestrzegania również innych dokumentów wewnątrzzakładowych powstałych po dacie zawarcia umowy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Przyjmujący zamówienie zobowiązany jest udzielać świadczenia osobiście. Za zgodą Udzielającego zamówienie umowa może być wykonywana przez osoby trzecie tj. lekarzy posiadających odpowiednie kwalifikacje i uprawnienia do udzielania świadczeń opieki zdrowotnej w zakresie objętym niniejszą umową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1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usług pielęgniarskich zgodnie z warunkami określanymi przez Narodowy Fundusz Zdrow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</w:t>
      </w:r>
      <w:r>
        <w:rPr>
          <w:rFonts w:cs="Arial" w:ascii="Arial Narrow" w:hAnsi="Arial Narrow"/>
          <w:lang w:val="pl-PL"/>
        </w:rPr>
        <w:tab/>
        <w:tab/>
        <w:t>Sposób zgłaszania się i rejestracji pacjentów, organizacji udzielania świadczeń zdrowotnych          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dzielanie świadczeń zdrowotnych, o których mowa w §1 niniejszej umowy odbywać się będzie               w ……….  - w zależności od potrzeb Udzielającego zamówienie - w następujących porach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6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07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Dni tygodnia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Przychodnia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Wizyty domow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oniedział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wto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ś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zwa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ią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Sposób rejestracji pacjentów, dni i godziny udzielania świadczeń zdrowotnych zostanie umieszczony przez Udzielającego zamówienie na tablicy ogłoszeń Przychodni Rejonowej  w Dębic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W uzasadnionych – potrzebami Udzielającego zamówienia – przypadkach czas udzielania świadczeń zdrowotnych może ulec zmianie za zgodą Stron. W takiej sytuacji zgodę za Udzielającego zamówienie wyrażać będzie Zastępca Dyrektora ds. Opieki Zdrowotn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Przyjmującemu zamówienie przysługuje w ciągu roku kalendarzowego prawo do przerwy w wykonywaniu niniejszego zamówienia w wymiarze 31 dni kalendarzowych (proporcjonalnie do przepracowanych miesięcy). Przerwa będzie udzielana Przyjmującemu zamówienie na wniosek za zgodą Z-cy Dyrektora ds. Opieki Zdrowotnej. Z tytułu przerwy w wykonywaniu niniejszego zamówienia, Przyjmującemu zamówienie nie przysługuje wynagrodzeni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rzyjmujący zamówienie zobowiązuje się umożliwić Udzielającemu zamówienie, Narodowemu Funduszowi Zdrowia, Sanepidowi oraz innym organom uprawnionym do przeprowadzania kontroli, 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1. Z tytułu realizacji niniejszej umowy Przyjmującemu zamówienie przysługiwać będzie następujące wynagrodzenie w wysokości  ………..</w:t>
      </w:r>
      <w:r>
        <w:rPr>
          <w:rFonts w:cs="Arial Narrow" w:ascii="Arial Narrow" w:hAnsi="Arial Narrow"/>
          <w:b/>
          <w:lang w:val="pl-PL"/>
        </w:rPr>
        <w:t xml:space="preserve"> zł</w:t>
      </w:r>
      <w:r>
        <w:rPr>
          <w:rFonts w:cs="Arial Narrow" w:ascii="Arial Narrow" w:hAnsi="Arial Narrow"/>
          <w:lang w:val="pl-PL"/>
        </w:rPr>
        <w:t xml:space="preserve"> brutto za jedną godzinę wykonywania świadczeń, o których mowa w § 1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Do rachunku, o którym mowa w ust. 2 Przyjmujący zamówienie dołączy zestawienie godzin, w jakich w danym miesiącu świadczone były świadczenia zdrowotne oraz ewidencję świadczenia usług medycznych i innych wykonywanych na podstawie umów cywilnych zatwierdzonych przez Kierownika Przychodni Rejonowej*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4. Wypłata wynagrodzenia będzie następować w okresach miesięcznych, w ciągu 25 dni od otrzymania rachunku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. Stwierdzone przez Udzielającego zamówienie nieprawidłowości w wykonywaniu niniejszej umowy przez Przyjmującego zamówienie, polegające na nierealizacji obowiązków zawartych w § 2, skutkować może wstrzymaniem przez Udzielającego zamówienia wypłaty wynagrodzenia do czasu usunięcia uchybień.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. 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na okres od dnia                         do dnia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1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1 lit. a)-r)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>___________________________</w:t>
        <w:tab/>
        <w:t xml:space="preserve">Udzielający zamówienia </w:t>
        <w:tab/>
        <w:tab/>
        <w:tab/>
        <w:tab/>
        <w:t xml:space="preserve">        Przyjmujący zamówienie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*niepotrzebne skreślić</w:t>
      </w:r>
      <w:r>
        <w:br w:type="page"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pl-PL"/>
        </w:rPr>
        <w:t xml:space="preserve">    </w:t>
      </w:r>
      <w:r>
        <w:rPr>
          <w:rFonts w:cs="Arial Narrow" w:ascii="Arial Narrow" w:hAnsi="Arial Narrow"/>
          <w:b/>
          <w:lang w:val="pl-PL"/>
        </w:rPr>
        <w:t>Załącznik Nr 1 – do Umowy o świadczeniu usług medycznych od…. do 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Lek. med. ……………. 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kres obowiązków w/wym. to :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rganizowanie pracy zgodnie z zakresem kompetencji lekarza podstawowej opieki zdrowotnej,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lang w:val="pl-PL"/>
        </w:rPr>
        <w:t>przestr</w:t>
      </w:r>
      <w:r>
        <w:rPr>
          <w:rFonts w:cs="Arial Narrow" w:ascii="Arial Narrow" w:hAnsi="Arial Narrow"/>
        </w:rPr>
        <w:t>zeganie  etyki  lekarskiej,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dzorowanie pracy pielęgniarek  i praktyki,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owadzenie bieżącej, dokładnej i czytelnej dokumentacji chorobowej pacjentów,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banie o sprawną i troskliwą obsługę osób korzystających ze świadczeń ośrodka,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nformowanie pacjenta o sposobie, o celowości wykonywanych zabiegów, pouczanie  o sposobie zachowania,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lang w:val="pl-PL"/>
        </w:rPr>
        <w:t>dbanie o utrzymanie pomieszczeń przychodni i ich otoczenie we wzorowym porządku i czystości,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zestrzeganie dyscypliny pracy, przepisów BHP oraz o zabezpieczeniu przeciw pożarowym, 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tałe podnoszenie poziomu wiedzy fachowej przez samokształcenie i udział w szkoleniach,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budzanie i aktywizowanie pacjenta od udziału w leczeniu, pomoc w nabywaniu wiedzy,        umiejętności niezbędnych do przywracania i utrzymania zdrowia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owanie  profilaktycznych  programów zdrowotnych,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nie tajemnicy państwowej i zawodowej,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ealizowanie zadań wynikających z umowy z NFZ,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ropagowanie  zdrowego stylu  życia,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ywanie innych czynności powierzonych przez Kierownika Przychodni 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6000" w:leader="none"/>
          <w:tab w:val="left" w:pos="6600" w:leader="none"/>
        </w:tabs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</w:t>
      </w:r>
      <w:r>
        <w:rPr>
          <w:rFonts w:cs="Arial Narrow" w:ascii="Arial Narrow" w:hAnsi="Arial Narrow"/>
          <w:lang w:val="pl-PL"/>
        </w:rPr>
        <w:t>----------------------------------</w:t>
        <w:tab/>
        <w:t xml:space="preserve"> -------------------------------------</w:t>
      </w:r>
    </w:p>
    <w:p>
      <w:pPr>
        <w:pStyle w:val="Normal"/>
        <w:tabs>
          <w:tab w:val="clear" w:pos="708"/>
          <w:tab w:val="left" w:pos="5850" w:leader="none"/>
          <w:tab w:val="left" w:pos="6210" w:leader="none"/>
        </w:tabs>
        <w:ind w:left="284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zyjmujący zamówienie </w:t>
        <w:tab/>
        <w:t xml:space="preserve">    Udzielający  zamówieni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5:00Z</dcterms:created>
  <dc:creator>ZOZ-kadry</dc:creator>
  <dc:description/>
  <cp:keywords/>
  <dc:language>en-US</dc:language>
  <cp:lastModifiedBy>Metorg</cp:lastModifiedBy>
  <cp:lastPrinted>2015-11-09T11:05:00Z</cp:lastPrinted>
  <dcterms:modified xsi:type="dcterms:W3CDTF">2018-11-08T10:32:00Z</dcterms:modified>
  <cp:revision>14</cp:revision>
  <dc:subject/>
  <dc:title>Umowa</dc:title>
</cp:coreProperties>
</file>