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R-4240-59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sychologa i/lub psychoterapeutę w Poradni Zdrowia Psychicznego dla Dorosłych w  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8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psycholodzy wykonujących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sychologa / psychoterapeutę w Poradni Zdrowia Psychicznego dla Dorosłych w Zespole Opieki Zdrowotnej w Dębicy „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1.11.2018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8r. 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3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1:00Z</dcterms:created>
  <dc:creator>Metorg</dc:creator>
  <dc:description/>
  <cp:keywords/>
  <dc:language>en-US</dc:language>
  <cp:lastModifiedBy>Metorg</cp:lastModifiedBy>
  <cp:lastPrinted>2016-08-23T09:37:00Z</cp:lastPrinted>
  <dcterms:modified xsi:type="dcterms:W3CDTF">2018-11-08T10:46:00Z</dcterms:modified>
  <cp:revision>9</cp:revision>
  <dc:subject/>
  <dc:title/>
</cp:coreProperties>
</file>