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harmonogram pracy w Poradni w załączeni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b/ prawo wykonywania zawodu*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c/ dyplom specjalizacji*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świadc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% wartości pkt rozliczeniowego zgodnie z zawartą umową z NFZ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uprawnionych do leczenia na podstawie umowy z NFZ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9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wiadczenie wykonywane dla potrzeb realizacji umów zawartych z innymi podmiotami przez udzielającego zamów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osób nieubezpieczonych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hospitalizowanych w oddziałach szpitalnych ZOZ w Dębicy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ponowany harmonogram czasu pracy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adnia ………………………………………………………………………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niedział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tor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rod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war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ą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ączna liczba godzi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17:00Z</dcterms:created>
  <dc:creator>Metorg</dc:creator>
  <dc:description/>
  <cp:keywords/>
  <dc:language>en-US</dc:language>
  <cp:lastModifiedBy>Metorg</cp:lastModifiedBy>
  <cp:lastPrinted>2015-07-06T08:05:00Z</cp:lastPrinted>
  <dcterms:modified xsi:type="dcterms:W3CDTF">2015-07-06T06:05:00Z</dcterms:modified>
  <cp:revision>6</cp:revision>
  <dc:subject/>
  <dc:title>Pieczęć oferenta</dc:title>
</cp:coreProperties>
</file>