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63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Ginekologiczno – Położniczym z Pododdziałem Ginekologii Onkologicznej łącznie z pełnieniem funkcji kierownika Oddziału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9r. do 31.12.2020r. z terminem rozpoczęcia udzielania świadczeń zdrowotnych w dniu 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13.11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w Oddziale Ginekologiczno – Położniczym z Pododdziałem Ginekologii Onkologicznej łącznie z pełnieniem funkcji kierownika Oddziału w ZOZ w 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8.11.2018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9.11.2018r. o godz. 8.3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30.11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8:00Z</dcterms:created>
  <dc:creator>Metorg</dc:creator>
  <dc:description/>
  <cp:keywords/>
  <dc:language>en-US</dc:language>
  <cp:lastModifiedBy>Metorg</cp:lastModifiedBy>
  <cp:lastPrinted>2018-11-13T11:01:00Z</cp:lastPrinted>
  <dcterms:modified xsi:type="dcterms:W3CDTF">2018-11-14T09:50:00Z</dcterms:modified>
  <cp:revision>4</cp:revision>
  <dc:subject/>
  <dc:title/>
</cp:coreProperties>
</file>