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  <w:sz w:val="22"/>
          <w:szCs w:val="22"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 konkursu obejmuje zamówienie na udzielenie świadczeń zdrowotnych przez lekarza w rodzaju stacjonarne i całodobowe świadczenia zdrowotne osobom ubezpieczonym i innym osobom uprawnionym do świadczeń podmiotów leczniczych zgodnie z zasadami i na warunkach określonych w warunkach określonych w obowiązującym Rozporządzeniu Ministra Zdrowia w sprawie świadczeń gwarantowanych z zakresu leczenia szpitalnego oraz w warunkach zawierania i realizacji umów w rodzaju: leczenie szpitalne, ustalone na dany okres rozliczeniowy w drodze zarządzenia Prezesa Narodowego Funduszu Zdrowia, wydanego na podstawie art.146 ust.1 pkt 3 ustawy z dnia 27 sierpnia 2004r. o świadczeniach opieki zdrowotnej finansowanych ze środków publicznych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ywanie świadczeń zdrowotnych przez lekarza w Oddziale Ginekologiczno – Położniczym w godzinach: 7.00 – 14.35, 14.35 – 7.00 dnia następnego i 7.00 – 7.00 dnia następnego w niedziele, święta i dni wolne od pracy, w terminach uzgodnionych z Kierownikiem Oddziału Ginekologiczno – Położniczego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 za 1 godzinę pracy lekar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za 1 godzinę dyżuru lekarza pod telefonem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4. Czas realizacji: </w:t>
      </w:r>
      <w:r>
        <w:rPr>
          <w:rFonts w:cs="Arial Narrow" w:ascii="Arial Narrow" w:hAnsi="Arial Narrow"/>
          <w:bCs/>
        </w:rPr>
        <w:t>od 1.01.2019r. do 31.12.2020r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Uprawnieni do świadczeń:</w:t>
      </w:r>
    </w:p>
    <w:p>
      <w:pPr>
        <w:pStyle w:val="Normal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acjenci hospitalizowani w oddziałach szpitalnych i przyjmowani ambulatoryjnie w Szpitalnym Oddziale Ratunkowym z  Izbą Przyjęć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 Kryteria ocen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kiet: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2:00Z</dcterms:created>
  <dc:creator>Metorg</dc:creator>
  <dc:description/>
  <cp:keywords/>
  <dc:language>en-US</dc:language>
  <cp:lastModifiedBy>Metorg</cp:lastModifiedBy>
  <cp:lastPrinted>2018-11-14T10:48:00Z</cp:lastPrinted>
  <dcterms:modified xsi:type="dcterms:W3CDTF">2018-11-14T09:48:00Z</dcterms:modified>
  <cp:revision>3</cp:revision>
  <dc:subject/>
  <dc:title>Zespół Opieki Zdrowotnej w Dębicy</dc:title>
</cp:coreProperties>
</file>