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 w zakresie świadczeń lekarskich na Oddziale Ginekologiczno – Położniczym z  Pododdziałem Ginekologii Onkologicznej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..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w Dębicy w wyniku rozstrzygnięcia konkursu ofert …pomiędzy następującymi Stron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</w:t>
      </w:r>
      <w:r>
        <w:rPr>
          <w:rFonts w:cs="Arial Narrow" w:ascii="Arial Narrow" w:hAnsi="Arial Narrow"/>
          <w:lang w:val="pl-PL"/>
        </w:rPr>
        <w:t>..  zwanym dalej Przyjmującym zamówienie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zdrowotnych przez lekarza w ramach </w:t>
      </w:r>
      <w:r>
        <w:rPr>
          <w:rFonts w:cs="Arial Narrow" w:ascii="Arial Narrow" w:hAnsi="Arial Narrow"/>
          <w:b/>
          <w:lang w:val="pl-PL"/>
        </w:rPr>
        <w:t xml:space="preserve">Oddziału Ginekologiczno – Położniczego  z Pododdziałem Ginekologii Onkologicznej w godzinach: 7.00 – 14.35, 14.35 – 7.00 dnia następnego i 7.00 – 7.00 dnia następnego w niedziele, święta i dni wolne od pracy w terminach uzgodnionych z kierownikiem Oddziału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powierza, a Przyjmujący zamówienie przyjmuje ponadto obowiązki związane z wykonywaniem czynności zastrzeżonych dla Kierownika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1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               z 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enie aktualnego zaświadczenie o odbytym szkoleniu okresowym z BHP oraz aktualne zaświadczenie lekarskie o zdolności do pracy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ł) rozliczanie wykonania świadczeń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uczestniczenie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wykonywanie konsultacji w SOR, Izbie Przyjęć oraz innych Oddziałach Szpital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Udzielanie świadczeń zdrowotnych, o których mowa w §1 niniejszej umowy odbywać się będzie               według potrzeb Udzielającego zamówienie w ramach </w:t>
      </w:r>
      <w:r>
        <w:rPr>
          <w:rFonts w:cs="Arial Narrow" w:ascii="Arial Narrow" w:hAnsi="Arial Narrow"/>
          <w:b/>
          <w:lang w:val="pl-PL"/>
        </w:rPr>
        <w:t xml:space="preserve">Oddziału Ginekologiczno -Położniczego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Pododdziałem Ginekologii Onkologicznej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Kierownika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Oddziału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Oddziału. 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następując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ynagrodzenie w wysokości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a)  za 1 godzinę  wykonywania usług rodzaju 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stacjonarne i całodobowe świadczenia zdrowotne : ……… zł brutto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b) za 1 godzinę pozostawania poza zakładem opieki zdrowotnej w gotowości do udzielania świadczeń zdrowotnych w Oddziale Ginekologiczno Położniczym :   ……….   zł brutto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c) za 1 godzinę w przypadku wezwania do ZOZ Dębica w Oddziale Ginekologiczno Położniczym :  ……..  zł brutto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: kierownika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mowa zostaje zawarta na okres od dnia  : ……….  do dnia : ……………….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_______________________</w:t>
        <w:tab/>
        <w:tab/>
        <w:tab/>
        <w:tab/>
        <w:t>___________________________</w:t>
        <w:tab/>
        <w:t xml:space="preserve">              Przyjmujący zamówienie                                                          Udzielający zamówienia </w:t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łącznik Nr 1 do umowy o świadczenie usług zdrowotnych w Oddziale Ginekologiczno – Położniczym z  Pododdziałem Ginekologii Onkologicznej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na okres od  ………………………do …………………... 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kres obowiązków przyjmującego zamówienie –…………….., wynikający z w/w umow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strzegać czasu udzielania świadczeń ustalonego przez Kierującego Oddziałem,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Udzielającego Zamówienie na szkodę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ć zasad współżycia społecznego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należycie zabezpieczyć po zakończeniu udzielania świadczeń: narzędzia, urządzenia i pomieszczenia pracy,  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ostanowień Ustaw: o ochronie danych osobowych oraz ochronie praw autorskich                           i pokrewn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właściwym poziomem czystości i higieny w oddziale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onitorować stan zdrowia chorych, odnotowywać zmiany w dokumentacji chorobowej i na nie reagować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ować kontrolę nad prawidłowym realizowaniem zleceń lekarskich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ć konsultacje lekarskie w Izbie Przyjęć oraz innych Oddziałach Szpitalnych ZOZ Dębica  wg. obowiązujących zasad i prowa</w:t>
        <w:softHyphen/>
        <w:t>dzić ich ewidencję w zeszytach konsultacji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onywać przyjęć pacjentów do oddziału, obejmujących: analizę skierowania, badanie wstępne   z ustaleniem okoliczności zachorowania, określenie rozpozna</w:t>
        <w:softHyphen/>
        <w:t>nia wstępnego, wydanie zleceń diagnostyczno-leczniczych, kontrolę ich realizacji i sporządzenie czytelnej, przejrzystej dokumentacji choroby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ntrolować prawidłowość założenia historii choroby nowoprzyjętym m.in. komplet danych osobowych, rodzaj ubezpieczenia, kontakt z osobami opieku</w:t>
        <w:softHyphen/>
        <w:t>jącymi się chorym, potwierdzenie zgody na leczenie i znajomości praw pacjen</w:t>
        <w:softHyphen/>
        <w:t>ta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rganizować pilne konsultacje i badania dla pacjentów z oddziału łącznie z przygotowaniem stosownej dokumentacji i transportu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umentować wraz z uzasadnieniem odmów przyjęć pacjentów kierowa</w:t>
        <w:softHyphen/>
        <w:t>nych do oddziału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obowiązku dokonywania wizyt lekarskich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prawidłową gospodarkę lekiem, prawidłowo zabezpieczać i wyko</w:t>
        <w:softHyphen/>
        <w:t>rzystywać sprzęt medyczny, sygnalizować niedostatki w wyposażeniu apteki oddziałowej i zestawów przeciwwstrząsowych   i reanimacyjnych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ntrolować pracę personelu średniego i niższego oraz nanoszenie swych uwag do książki raportów pielęgniarskich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zywać oddziałową lub jej zastępcę w sytuacjach wystąpienia problemów, wymagających ich obecności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twierdzać zaistniałe zgony, odnotować czas, okoliczności i określić przyczyny w historii choroby zmarłego, a w przypadku zgonów na</w:t>
        <w:softHyphen/>
        <w:t>głych i niespodziewanych poinformować Kierującego Oddziałem lub jego zastępcę o zaistniałym fakcie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względniać czynnik ekonomiczny w planowa</w:t>
        <w:softHyphen/>
        <w:t>niu diagnostyki i terapii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realizowanie zasad zawartych w treści zarządzeń wewnątrz oddziałowych, a dotyczących m.in. stylu pracy, sposobu prowadzenia dokumentacji i dokonywania zleceń, godzin odpraw, odwiedzin chorych, udzielania infor</w:t>
        <w:softHyphen/>
        <w:t>macji , ewidencji środków odurzających, krwi i jej pochodnych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ystematyczne prowadzić dokumentację dotyczącej leczenia krwią i preparatami krwiopochodnymi,</w:t>
      </w:r>
    </w:p>
    <w:p>
      <w:pPr>
        <w:pStyle w:val="Normal"/>
        <w:numPr>
          <w:ilvl w:val="0"/>
          <w:numId w:val="6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tosować się do poleceń i wymagań Kierującego Oddziałem,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systować przy zabiegach wykonywanych przez młodszych lekarzy oraz sprawdzać ich wiedzę związaną  z przebiegiem wykonywanych czynności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kładnie prowadzić dokumentację medyczną dotyczącej pacjentów oddziału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ać wstępny obchód podczas obecności na oddziale Kierującego Oddziałem , referować stan zdrowia chorych powierzonych jego pieczy oraz notować podczas obchodu zlecenia Kierującego Oddziałem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bywać na oddział na wezwanie Udzielającego Zamówienie, lekarza dyżurnego w czasie pełnienia telefonicznego nadzoru nad oddziałem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przestrzeganiem przez chorych regulaminu obowiązującego na oddzial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odpowiednim odnoszeniem się do chorych personelu oddziału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ć na zlecenie Kierującego Oddziałem  rodzinom wiadomości o stanie zdrowia pacjentów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ować opiekę nad chorymi przydzielonymi mu przez Kierującego Oddziałem 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wiadomić Kierującego Oddziałem o wszelkich ważniejszych wydarzeniach na oddziale i o wykroczeniach popełnionych przez personel jak też chorych, a także o wydanych przez siebie zarządzeniach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ywać inne wskazówki Kierującego Oddziałem związane z leczeniem i diagnostyką pacjentów w oddzial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wątpliwości diagnostycznych lub terapeutycznych każdorazowo zasięgnąć opinii Kierującego Oddziałem, ewentualnie wezwać go na konsultację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zamówień publicznych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ić sprawozdawczość dla potrzeb rozliczeń z NFZ najpóźniej do 3–go dnia następnego miesiąc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ds. zakażeń, szkoleń, leków, gospodarki krwią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ić dokumentację rozchodu środków odurzających i silnie działających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arunkach kryzysowych pozostawać do dyspozycji Udzielającego Zamówienie, </w:t>
      </w:r>
    </w:p>
    <w:p>
      <w:pPr>
        <w:pStyle w:val="Normal"/>
        <w:numPr>
          <w:ilvl w:val="0"/>
          <w:numId w:val="3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ytuacji braku zmiennika, kontynuować pracę w oddziale i oczekiwać na zmianę lub wezwanego awaryjnie lekarza,</w:t>
      </w:r>
    </w:p>
    <w:p>
      <w:pPr>
        <w:pStyle w:val="Normal"/>
        <w:numPr>
          <w:ilvl w:val="0"/>
          <w:numId w:val="3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celu zapewnienia sprawności działań awaryjnych, wskazać na skuteczne sposoby kontaktu z sobą poza godzinami pracy,</w:t>
      </w:r>
    </w:p>
    <w:p>
      <w:pPr>
        <w:pStyle w:val="Normal"/>
        <w:numPr>
          <w:ilvl w:val="0"/>
          <w:numId w:val="3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bywać na oddziale, a w przypad</w:t>
        <w:softHyphen/>
        <w:t>kach opuszczania go - precyzyjne informować pielęgniarki o miejscu swego pobytu,</w:t>
      </w:r>
    </w:p>
    <w:p>
      <w:pPr>
        <w:pStyle w:val="Normal"/>
        <w:numPr>
          <w:ilvl w:val="0"/>
          <w:numId w:val="3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nosić pełną odpowiedzialność za skutki podejmowanych przez siebie decyzji oraz całokształt funkcjonowania oddziału w czasie wykonywania osobiście świadczeń lekarskich w ramach umowy  o udzielanie zamówienia na świadczenia zdrowotne,</w:t>
      </w:r>
    </w:p>
    <w:p>
      <w:pPr>
        <w:pStyle w:val="Normal"/>
        <w:numPr>
          <w:ilvl w:val="0"/>
          <w:numId w:val="3"/>
        </w:numPr>
        <w:ind w:left="720" w:right="34" w:hanging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 bieżąco zgłaszać wszelkie wydarzenia mające znaczenie dla funkcjonowania oddzia</w:t>
        <w:softHyphen/>
        <w:t>łu Kierującemu Oddziałem 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ransportu chorego międzyszpitalnego z oddziału (udzielający zamówienie zapewnia ubezpieczenie komunikacyjne na czas transportu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</w:rPr>
        <w:t>______________________</w:t>
        <w:tab/>
        <w:tab/>
        <w:tab/>
        <w:tab/>
        <w:t>___________________________</w:t>
        <w:tab/>
        <w:t>Przyjmujący zamówienie</w:t>
        <w:tab/>
        <w:tab/>
        <w:tab/>
        <w:t xml:space="preserve">                  Udzielający zamówienia</w:t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8:00Z</dcterms:created>
  <dc:creator>ZOZ-kadry</dc:creator>
  <dc:description/>
  <cp:keywords/>
  <dc:language>en-US</dc:language>
  <cp:lastModifiedBy>Metorg</cp:lastModifiedBy>
  <cp:lastPrinted>2016-11-14T13:28:00Z</cp:lastPrinted>
  <dcterms:modified xsi:type="dcterms:W3CDTF">2018-11-14T09:58:00Z</dcterms:modified>
  <cp:revision>4</cp:revision>
  <dc:subject/>
  <dc:title>Umowa</dc:title>
</cp:coreProperties>
</file>