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MR-4240-65/201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Oddziale Psychiatrycznym I wraz z pełnieniem funkcji kierownika Oddział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1.2019r. do 31.12.2020r. z terminem rozpoczęcia udzielania świadczeń zdrowotnych w dniu 1.01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szczegółowymi warunkami konkursu ofert na udzielanie świadczeń zdrowotnych zainteresowani mogą zapoznać się w siedzibie zakładu w Dziale Organizacji i Nadzoru, pok. nr 11, w godz. 8.00 – 14.00, począwszy od dnia 14.11.2018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Psychiatrycznym”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złożyć w sekretariacie Dyrekcji ZOZ w Dębicy ul. Krakowska 91 do dnia  28.11.2018r. do godz. 14.00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29.11.2018r. o godz. 9.00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30.11.2018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 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58:00Z</dcterms:created>
  <dc:creator>Metorg</dc:creator>
  <dc:description/>
  <cp:keywords/>
  <dc:language>en-US</dc:language>
  <cp:lastModifiedBy>Metorg</cp:lastModifiedBy>
  <cp:lastPrinted>2018-11-15T07:54:00Z</cp:lastPrinted>
  <dcterms:modified xsi:type="dcterms:W3CDTF">2018-11-15T06:55:00Z</dcterms:modified>
  <cp:revision>7</cp:revision>
  <dc:subject/>
  <dc:title/>
</cp:coreProperties>
</file>