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objętego konkursem: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w rodzaju opieka psychiatryczna i leczenie uzależnień w zakresie świadczeń psychiatrycznych dla dorosłych przez lekarza w Oddziale Psychiatrycznym  Zespołu Opieki Zdrowotnej w Dębicy osobom ubezpieczonym i innym osobom uprawnionym do świadczeń zdrowotnych, zgodnie z zasadami i na warunkach określonych w Ustawie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Wykonywanie świadczeń zdrowotnych przez lekarza w Oddziale Psychiatrycznym I wraz z pełnieniem funkcji Kierownika Oddziału </w:t>
      </w:r>
      <w:r>
        <w:rPr>
          <w:rFonts w:cs="Arial Narrow" w:ascii="Arial Narrow" w:hAnsi="Arial Narrow"/>
        </w:rPr>
        <w:t>w dni powszednie w godzinach: 7.00 – 14.35 oraz wykonywanie świadczeń zdrowotnych przez lekarza w rodzaju opieka psychiatryczna i leczenie uzależnień w dni powszednie w godzinach: 14.35 – 7.00 dnia następnego oraz w soboty, niedziele i święta oraz inne dni wolne od pracy w godz. 7.00 – 7.00 dnia następ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19r.. do 31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cjenci hospitalizowani w Oddziałach Psychiatrycznych i Oddziale Odwykowym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- pacjenci hospitalizowani w oddziałach szpitalnych i pacjenc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cjalista w dziedzinie psychiatri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etorg</dc:creator>
  <dc:description/>
  <cp:keywords/>
  <dc:language>en-US</dc:language>
  <cp:lastModifiedBy>Metorg</cp:lastModifiedBy>
  <cp:lastPrinted>2018-11-14T11:10:00Z</cp:lastPrinted>
  <dcterms:modified xsi:type="dcterms:W3CDTF">2018-11-14T10:37:00Z</dcterms:modified>
  <cp:revision>6</cp:revision>
  <dc:subject/>
  <dc:title>Zespół Opieki Zdrowotnej w Dębicy</dc:title>
</cp:coreProperties>
</file>