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  <w:sz w:val="22"/>
          <w:szCs w:val="22"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konkursu obejmuje zamówienie na udzielenie świadczeń zdrowotnych przez lekarza w rodzaju rehabilitacja lecznicza osobom ubezpieczonym i innym osobom uprawnionym do świadczeń podmiotów leczniczych zgodnie z zasadami i na warunkach określonych w warunkach określonych w obowiązującym Rozporządzeniu Ministra Zdrowia w sprawie świadczeń gwarantowanych w rodzaju rehabilitacja lecznicza oraz w warunkach zawierania i realizacji umów w rodzaju: rehabilitacja lecznicza, ustalone na dany okres rozliczeniowy w drodze zarządzenia Prezesa Narodowego Funduszu Zdrowia, wydanego na podstawie art.146 ust.1 pkt 3 ustawy z dnia 27 sierpnia 2004r. o świadczeniach opieki zdrowotnej finansowanych ze środków publicznych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ykonywanie świadczeń zdrowotnych przez lekarza w Oddziale Rehabilitacji z Pododdziałem Rehabilitacji Dziecięcej wraz z pełnieniem funkcji Z-cy Kierownika Oddziału w dni powszednie w godzinach: 7.00 – 14.35 oraz pracy w Poradni Rehabilitacyjnej, w terminach uzgodnionych z Z-cą Dyrektora ds. Opieki Zdrowotnej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19r. do 31.12.2020r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prawnieni do świadczeń: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acjenci hospitalizowani w oddziałach szpitalnych oraz pacjenci Szpitalnego Oddziału Ratunkowego z  Izbą Przyjęć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acjenci Poradni Rehabilitacyjnej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 Kryteria ocen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kiet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0:00Z</dcterms:created>
  <dc:creator>Metorg</dc:creator>
  <dc:description/>
  <cp:keywords/>
  <dc:language>en-US</dc:language>
  <cp:lastModifiedBy>Metorg</cp:lastModifiedBy>
  <cp:lastPrinted>2018-11-16T10:20:00Z</cp:lastPrinted>
  <dcterms:modified xsi:type="dcterms:W3CDTF">2018-11-16T09:20:00Z</dcterms:modified>
  <cp:revision>14</cp:revision>
  <dc:subject/>
  <dc:title>Zespół Opieki Zdrowotnej w Dębicy</dc:title>
</cp:coreProperties>
</file>