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            . miejscowość  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……………………………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Tel……………………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Bank 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      Regon 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rodzaju: 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świadczeń zdrowotnych przez lekarza w Oddziale Rehabilitacji z Pododdziałem Rehabilitacji Dziecięcej wraz z pełnieniem funkcji Z-cy Kierownika Oddziału w dni powszednie w godzinach: 7.00 – 14.35 oraz pracy w Poradni Rehabilitacyjnej, w terminach uzgodnionych z Kierownikiem Oddzia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łączna liczba godzin w Oddziale i Poradni) 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17.08.2017r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Rehabilitacyj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0:00Z</dcterms:created>
  <dc:creator>Metorg</dc:creator>
  <dc:description/>
  <cp:keywords/>
  <dc:language>en-US</dc:language>
  <cp:lastModifiedBy>Metorg</cp:lastModifiedBy>
  <cp:lastPrinted>2017-08-21T11:18:00Z</cp:lastPrinted>
  <dcterms:modified xsi:type="dcterms:W3CDTF">2018-11-20T07:20:00Z</dcterms:modified>
  <cp:revision>2</cp:revision>
  <dc:subject/>
  <dc:title>Pieczęć oferenta</dc:title>
</cp:coreProperties>
</file>