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-4240-67/201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y w Specjalistycznych Zespołach Ratownictwa Medycznego „S” w Pomocy Doraź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1.2019r. do 31.12.2020r. z terminem rozpoczęcia udzielania świadczeń zdrowotnych w dniu 1.0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na udzielanie świadczeń zdrowotnych zainteresowani mogą zapoznać się w siedzibie zakładu w Dziale Organizacji i Nadzoru, pok. nr 11, w godz. 8.00 – 14.00, począwszy od dnia 19.11.2018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przez lekarza w Specjalistycznych Zespołach Ratownictwa Medycznego „S” w Pomocy Doraźnej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3.12.2018r. do godz. 14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4.12.2018r. o godz. 8.0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5.12.2018r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38:00Z</dcterms:created>
  <dc:creator>Metorg</dc:creator>
  <dc:description/>
  <cp:keywords/>
  <dc:language>en-US</dc:language>
  <cp:lastModifiedBy>Metorg</cp:lastModifiedBy>
  <cp:lastPrinted>2018-11-16T12:39:00Z</cp:lastPrinted>
  <dcterms:modified xsi:type="dcterms:W3CDTF">2018-11-16T11:46:00Z</dcterms:modified>
  <cp:revision>36</cp:revision>
  <dc:subject/>
  <dc:title/>
</cp:coreProperties>
</file>