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ratownictwo medyczne przez lekarza w specjalistycznych zespołach ratownictwa medycznego w Pomocy Doraźnej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 xml:space="preserve">zgodnie z zasadami i na warunkach określonych w warunkach zawierania i realizacji umów w rodzaju: ratownictwo medycz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świadczeń zdrowotnych przez lekarza w specjalistycznych zespołach ratunkowych w Pomocy Doraźnej w godzinach: 7.00 – 14.35, 14.35 – 7.00 dnia następnego i 7.00 – 7.00 dnia następnego, w terminach uzgodnionych z Kierownikiem Pomocy Doraź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1.2019r.. do 31.12.2020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bezpieczone i inne osoby uprawnione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 realizacji umów w rodzaju: ratownictwo medycz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ekarz systemu - lekarz posiadający tytuł specjalisty w dziedzinie medycyny ratunkowej albo lekarz, który ukończył co najmniej drugi rok specjalizacji w dziedzinie medycyny ratunkowej,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7:00Z</dcterms:created>
  <dc:creator>Metorg</dc:creator>
  <dc:description/>
  <cp:keywords/>
  <dc:language>en-US</dc:language>
  <cp:lastModifiedBy>Metorg</cp:lastModifiedBy>
  <cp:lastPrinted>2018-11-16T13:32:00Z</cp:lastPrinted>
  <dcterms:modified xsi:type="dcterms:W3CDTF">2018-11-16T12:32:00Z</dcterms:modified>
  <cp:revision>19</cp:revision>
  <dc:subject/>
  <dc:title>Zespół Opieki Zdrowotnej w Dębicy</dc:title>
</cp:coreProperties>
</file>