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zakresie ratownictwa medycznego – udzielanie świadczeń zdrowotnych przez lekarza w specjalistycznych zespołach ratownictwa medycznego „S” w Pomocy Doraźnej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       w Dębicy pomiędzy następującymi Stronam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1. Udzielający zamówienia powierza, a Przyjmujący zamówienie przyjmuje obowiązki związane z udzielaniem osobiście świadczeń w specjalistycznym </w:t>
      </w:r>
      <w:r>
        <w:rPr>
          <w:rFonts w:cs="Arial Narrow" w:ascii="Arial Narrow" w:hAnsi="Arial Narrow"/>
          <w:b/>
          <w:lang w:val="pl-PL"/>
        </w:rPr>
        <w:t xml:space="preserve">zespole ratownictwa medycznego„S” w Pomocy Doraźnej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 Minimalna liczba osób udzielających świadczeń objętych niniejszą umową wynosi ….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Szczegółowe obowiązki Udzielającego Zamówienie wynikające z § 1 określa załącznik nr 1 do niniej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przepisach powszechnie obowiązujących i zarządzeniach Dyrektora Zespołu Opieki Zdrowotnej oraz prowadzenie sprawozdań i dokumentacji na żądanie Udzielającego zamówienie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k) przestrzegać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29 sierpnia 1997r. o ochronie danych osobowych /Dz.U.2018.1000./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 U. 2006.90.631 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2014.1411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l) przedłożyć aktualne zaświadczenie o odbytym szkoleniu okresowym z BHP oraz aktualne zaświadczenie lekarskie o zdolności do pracy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ł) rozliczać wykonane świadczenia  zgodnie z zasadami określonymi przez Narodowy Fundusz Zdrowi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Arial           Narrow" w:ascii="Arial Narrow" w:hAnsi="Arial Narrow"/>
          <w:lang w:val="pl-PL"/>
        </w:rPr>
        <w:t>m) stosowanie się do Regulaminu Organizacyjnego Udzielającego Zamówienia oraz innych aktów wewnętrznych wydanych przez Dyrekcję Zespołu Opieki Zdrowotnej w Dębicy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 xml:space="preserve">Przyjmujący zamówienie zobowiązany jest udzielać świadczenia osobiście. Za zgodą Udzielającego zamówienie umowa może być wykonywana przez osoby trzecie tj. lekarzy posiadających odpowiednie kwalifikacje i uprawnienia do udzielania świadczeń opieki zdrowotnej.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1.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środka transportu i bazy (lokalu) do oczekiwania na wezwani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Liczba osób uprawnionych do otrzymania świadczeń zdrowotnych wynosi 132.000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 xml:space="preserve">Udzielanie świadczeń zdrowotnych, o których mowa w §1 </w:t>
      </w:r>
      <w:r>
        <w:rPr>
          <w:rFonts w:cs="Arial Narrow" w:ascii="Arial Narrow" w:hAnsi="Arial Narrow"/>
          <w:lang w:val="pl-PL"/>
        </w:rPr>
        <w:t>niniejszej umowy odbywać się będzie według potrzeb  Udzielającego zamówienie w następujących godzina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- w dni powszednie od 7.00 do 14.35, 14.35 do 7.00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- w dni wolne od pracy i  święta od 7.00 do 7.00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lang w:val="pl-PL"/>
        </w:rPr>
        <w:t xml:space="preserve">1.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</w:t>
      </w:r>
      <w:r>
        <w:rPr>
          <w:rFonts w:cs="Arial Narrow" w:ascii="Arial Narrow" w:hAnsi="Arial Narrow"/>
          <w:lang w:val="pl-PL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 tytułu świadczenia usług, o których mowa w § 1 niniejszej umowy Przyjmującemu zamówienie przysługuje wynagrodzenie w wysokości  …..</w:t>
      </w:r>
      <w:r>
        <w:rPr>
          <w:rFonts w:cs="Arial Narrow" w:ascii="Arial Narrow" w:hAnsi="Arial Narrow"/>
          <w:b/>
          <w:lang w:val="pl-PL"/>
        </w:rPr>
        <w:t xml:space="preserve"> zł brutto za godzinę</w:t>
      </w:r>
      <w:r>
        <w:rPr>
          <w:rFonts w:cs="Arial Narrow" w:ascii="Arial Narrow" w:hAnsi="Arial Narrow"/>
          <w:lang w:val="pl-PL"/>
        </w:rPr>
        <w:t xml:space="preserve"> świadczonych usług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Rachunek, o którym mowa w ust. 2 wystawiany będzie w następujący sposób: wysokość należnego wynagrodzenia z tytułu świadczenia usług określonych w § 1 wyliczona będzie na podstawie wykazu wykonanych godzin usług i ewidencji świadczenia usług medycznych i innych wykonywanych na podstawie umów cywilnych dołączonych do rachunku przez Przyjmującego zamówienie; wykaz  powyższy i ewidencja winny  być zatwierdzone przez osobę odpowiedzialną w tym zakres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5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pl-PL"/>
        </w:rPr>
        <w:t>2. 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1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ł) niniejszej umowy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Załącznik Nr 1 - do umowy o udzielenie zamówienia na świadczenie zdrowotn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w zespole wyjazdowym „S” w Pomocy Doraźnej z dnia 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Zakres obowiązków Przyjmującego Zamówienie  -</w:t>
      </w:r>
      <w:r>
        <w:rPr>
          <w:rFonts w:cs="Arial Narrow" w:ascii="Arial Narrow" w:hAnsi="Arial Narrow"/>
          <w:b/>
          <w:lang w:val="pl-PL"/>
        </w:rPr>
        <w:t xml:space="preserve">  ………..</w:t>
      </w:r>
      <w:r>
        <w:rPr>
          <w:rFonts w:cs="Arial Narrow" w:ascii="Arial Narrow" w:hAnsi="Arial Narrow"/>
          <w:lang w:val="pl-PL"/>
        </w:rPr>
        <w:t>wynikający z w/w umowy:</w:t>
      </w:r>
    </w:p>
    <w:p>
      <w:pPr>
        <w:pStyle w:val="Normal"/>
        <w:ind w:left="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Obowiązkiem lekarza  w  specjalistycznym zespole ratownictwa medycznego „S” w Pomocy Doraźnej  jest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enie kwalifikowanej pomocy doraźnej w miejscu nagłego zachorowani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bezpieczenie medyczne transportu pacjenta w przypadku przewozu pacjenta z miejsca zachorowania do szpitala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odczas pracy pozostawać w stałej gotowości do wyjazdu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Miejsce pobytu – dyżurka lekarska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W przypadkach szczególnych nie wolno zaprzestać lekarzowi pracy po upływie czasu oznaczonego    harmonogramem czasu prac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przypadku zaistnienia masowego wypadku, klęski żywiołowej lub innych podobnych zdarzeń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stawienia się na dyżur następcy z przyczyn uniemożliwiających pełnienie dyżuru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. Lekarz jest obowiązany punktualnie rozpoczynać pracę po uprzednim wykonaniu czynności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rawdzeniu zawartości torby lekarskiej i w razie potrzeby  jej uzupełnieni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iu listy obecnośc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pisaniu w książkę raportów braków i niedociągnięć zauważonych w trakcie rozpoczynania prac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6. W przypadku otrzymania dyspozycji wyjazdu lekarz zobowiązany jest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zwłocznie udać się do karetki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rawdzić czy zespół jest w kompleci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dać dyspozycję kierowcy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7. Po przybyciu na miejsce wezwania lekarz obowiązany jest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ić pomocy doraźnej w zakresie kompetencji lekarza wchodzącego w skład zespołu specjalistycznego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decydować czy pacjent może pozostać w domu, czy wymaga przewiezienia do szpitala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gdy zachodzi konieczność wypisuje niezbędne leki oraz ewentualne orzeczenie </w:t>
        <w:br/>
        <w:t>o niezdolności do pracy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a choremu lub osobom z otoczenia chorego wskazówek dotyczących dalszego postępowania z chorym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8. Po udzieleniu doraźnej pomocy lekarz zobowiązany jest do wypełnienia karty wyjazdowej i podbicia  jej swoją pieczątką oraz umieszczenia swojego podpis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9.Przed opuszczeniem pracy lekarz zobowiązany jest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rawdzić, czy zgłosił się jego zmiennik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ać torbę lekarską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wszelkich zauważonych podczas pracy przypadkach naruszenia dyscypliny pracy, niestosowaniu się do zarządzeń, instrukcji i regulaminów przez personel oraz o zajściach wywoływanych przez osoby wzywające zgłosić kierownikowi składając na piśmie odpowiedni raport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>
          <w:lang w:val="pl-PL"/>
        </w:rPr>
      </w:pPr>
      <w:r>
        <w:rPr>
          <w:rFonts w:eastAsia="Arial Narrow" w:cs="Arial Narrow" w:ascii="Arial Narrow" w:hAnsi="Arial Narrow"/>
          <w:szCs w:val="16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>Przyjmujący z</w:t>
      </w:r>
      <w:r>
        <w:rPr>
          <w:rFonts w:cs="Arial Narrow" w:ascii="Arial Narrow" w:hAnsi="Arial Narrow"/>
          <w:szCs w:val="16"/>
          <w:lang w:val="pl-PL"/>
        </w:rPr>
        <w:t xml:space="preserve">amówienie                                                                              </w:t>
      </w:r>
      <w:r>
        <w:rPr>
          <w:rFonts w:cs="Arial Narrow" w:ascii="Arial Narrow" w:hAnsi="Arial Narrow"/>
          <w:lang w:val="pl-PL"/>
        </w:rPr>
        <w:t>Udzielający</w:t>
      </w:r>
      <w:r>
        <w:rPr>
          <w:rFonts w:cs="Arial Narrow" w:ascii="Arial Narrow" w:hAnsi="Arial Narrow"/>
          <w:szCs w:val="16"/>
          <w:lang w:val="pl-PL"/>
        </w:rPr>
        <w:t xml:space="preserve">  zamówienie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ZOZ-kadry</dc:creator>
  <dc:description/>
  <cp:keywords/>
  <dc:language>en-US</dc:language>
  <cp:lastModifiedBy>Metorg</cp:lastModifiedBy>
  <cp:lastPrinted>2018-03-06T09:59:00Z</cp:lastPrinted>
  <dcterms:modified xsi:type="dcterms:W3CDTF">2018-11-16T12:35:00Z</dcterms:modified>
  <cp:revision>6</cp:revision>
  <dc:subject/>
  <dc:title>Umowa</dc:title>
</cp:coreProperties>
</file>