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łącznik Nr 2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w Zespole Opieki Zdrowotnej 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ieczęć oferenta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ZESPÓL OPIEKI ZDROWOTNEJ W DĘBICY</w:t>
      </w:r>
    </w:p>
    <w:p>
      <w:pPr>
        <w:pStyle w:val="Normal"/>
        <w:spacing w:lineRule="auto" w:line="360"/>
        <w:ind w:left="1704" w:firstLine="3252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</w:t>
      </w:r>
      <w:r>
        <w:rPr>
          <w:rFonts w:cs="Arial Narrow" w:ascii="Arial Narrow" w:hAnsi="Arial Narrow"/>
          <w:b/>
          <w:bCs/>
          <w:sz w:val="24"/>
          <w:szCs w:val="24"/>
        </w:rPr>
        <w:t>ul. Krakowska 91</w:t>
      </w:r>
    </w:p>
    <w:p>
      <w:pPr>
        <w:pStyle w:val="Normal"/>
        <w:spacing w:lineRule="auto" w:line="360"/>
        <w:ind w:left="1704"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39-200 DĘBICA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1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ERTA</w:t>
      </w:r>
    </w:p>
    <w:p>
      <w:pPr>
        <w:pStyle w:val="Heading1"/>
        <w:spacing w:before="0" w:after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a udzielanie świadczeń zdrowotnych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ełna nazwa Oferenta: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 xml:space="preserve">Nazwa i numer wpisu do rejestru podmiotów leczniczych lub osób wykonujących działalność leczniczą*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 xml:space="preserve">*1/ w przypadku podmiotu leczniczego </w:t>
      </w:r>
      <w:r>
        <w:rPr>
          <w:rFonts w:cs="Arial Narrow" w:ascii="Arial Narrow" w:hAnsi="Arial Narrow"/>
          <w:b/>
          <w:bCs/>
          <w:sz w:val="24"/>
          <w:szCs w:val="24"/>
        </w:rPr>
        <w:t>numer wpisu</w:t>
      </w:r>
      <w:r>
        <w:rPr>
          <w:rFonts w:cs="Arial Narrow" w:ascii="Arial Narrow" w:hAnsi="Arial Narrow"/>
          <w:sz w:val="24"/>
          <w:szCs w:val="24"/>
        </w:rPr>
        <w:t xml:space="preserve"> do rejestru wojewody,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/ w przypadku osób  wykonujących działalność leczniczą, </w:t>
      </w:r>
      <w:r>
        <w:rPr>
          <w:rFonts w:cs="Arial Narrow" w:ascii="Arial Narrow" w:hAnsi="Arial Narrow"/>
          <w:b/>
          <w:bCs/>
          <w:sz w:val="24"/>
          <w:szCs w:val="24"/>
        </w:rPr>
        <w:t>numer wpisu</w:t>
      </w:r>
      <w:r>
        <w:rPr>
          <w:rFonts w:cs="Arial Narrow" w:ascii="Arial Narrow" w:hAnsi="Arial Narrow"/>
          <w:sz w:val="24"/>
          <w:szCs w:val="24"/>
        </w:rPr>
        <w:t xml:space="preserve"> do właściwego rejestru i </w:t>
      </w:r>
      <w:r>
        <w:rPr>
          <w:rFonts w:cs="Arial Narrow" w:ascii="Arial Narrow" w:hAnsi="Arial Narrow"/>
          <w:b/>
          <w:bCs/>
          <w:sz w:val="24"/>
          <w:szCs w:val="24"/>
        </w:rPr>
        <w:t>oznaczenie organu dokonującego wpisu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r wpisu do rejestru przedsiębiorców albo ewidencji działalności gospodarczej 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Oferenta: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4"/>
          <w:szCs w:val="24"/>
        </w:rPr>
        <w:t>Kod pocztowy .            . miejscowość  ………………</w:t>
      </w:r>
      <w:r>
        <w:rPr>
          <w:rFonts w:cs="Arial Narrow" w:ascii="Arial Narrow" w:hAnsi="Arial Narrow"/>
          <w:b/>
          <w:sz w:val="24"/>
          <w:szCs w:val="24"/>
        </w:rPr>
        <w:t>.</w:t>
      </w:r>
    </w:p>
    <w:p>
      <w:pPr>
        <w:pStyle w:val="Normal"/>
        <w:spacing w:lineRule="auto" w:line="48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Ul…………………………….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4"/>
          <w:szCs w:val="24"/>
        </w:rPr>
        <w:t>Tel……………………..    fax 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4"/>
          <w:szCs w:val="24"/>
        </w:rPr>
        <w:t>Bank 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r konta ………………………………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P .......................      Regon ......</w:t>
      </w:r>
      <w:r>
        <w:br w:type="page"/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Składam ofertę na udzielanie świadczeń zdrowotnych  w rodzaju: 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ywanie świadczeń zdrowotnych przez lekarza w Oddziale Rehabilitacji z Pododdziałem Rehabilitacji Dziecięcej w dni powszednie w godzinach: 7.00 – 14.35 oraz pracy w Poradni Rehabilitacyjnej, w terminach uzgodnionych z Kierownikiem Oddziału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godnie z ogłoszonym konkursem obejmującym wszystkie jednostkowe świadczenia określone w Informacji o przedmiocie zamówienia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14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2. Oświadczam, że zapoznałem się z treścią ogłoszenia oraz szczegółowymi warunkami konkursu ofert.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Oświadczam, że posiadam ( osoby wykonujące świadczenia zdrowotne posiadają )* wymagane kwalifikacje i uprawnienia niezbędne do udzielania świadczeń zdrowotnych objętych przedmiotem konkursu ofer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4. Oświadczam, że niniejsza oferta wiąże do czasu rozstrzygnięcia postępowania konkursow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.Proponowana  kwotę należności za realizację zamówienia wg cen jednostkowych w załączonej ofercie cenowej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6. Proponowany miesięczny czas pracy ( łączna liczba godzin w Oddziale i Poradni) 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7.  Do kontaktów z udzielającym zamówienia na świadczenia zdrowotne upoważniam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7. Załączniki do oferty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 Oferta cenowa – ceny jednostkowe oferowanych świadczeń zdrowotnych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2/ Kopie uwierzytelnionych dokumentów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/ dyplom ukończenia studiów wyższych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/ prawo wykonywania zawodu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/ dyplom specjalizacji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/ regon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/ NIP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/ wypis z rejestru wojewody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/ odpis z Krajowego Rejestru Sądowego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/ zaświadczenie o wpisie do ewidencji działalności gospodarczej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i/ zezwolenie na wykonywanie indywidualnej praktyki lekarskiej / pielęgniarskiej stwierdzające wpis do właściwego rejestru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/ Informacja o liczbie i kwalifikacjach zawodowych osób wykonujących określone świadczenia zdrowotne lub usługi w ramach zamówienia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Data..........................</w:t>
        <w:tab/>
        <w:tab/>
        <w:tab/>
        <w:t xml:space="preserve">          Pieczątka i podpis oferenta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niepotrzebne skreślić</w:t>
      </w:r>
      <w:r>
        <w:br w:type="page"/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ieczęć oferenta</w:t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Oferta cenowa</w:t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TextBody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812"/>
        <w:gridCol w:w="276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L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Oferowane świadczenie zdrowotne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ena jednostkowa brutto (zł.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1 godzina pracy lekarza </w:t>
            </w:r>
          </w:p>
          <w:p>
            <w:pPr>
              <w:pStyle w:val="Tekstpodstawowy3"/>
              <w:spacing w:before="0" w:after="12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Data............................</w:t>
        <w:tab/>
        <w:tab/>
        <w:tab/>
        <w:t xml:space="preserve">          Pieczątka i podpis oferenta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niepotrzebne skreślić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  <w:r>
        <w:br w:type="page"/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ieczęć oferenta</w:t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ponowany harmonogram czasu pracy</w:t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oradnia Rehabilitacyjn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oniedziałek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torek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Środa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zwartek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iątek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Łączna liczba godzin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TextBody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Data..........................</w:t>
        <w:tab/>
        <w:tab/>
        <w:tab/>
        <w:t xml:space="preserve">          Pieczątka i podpis oferenta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niepotrzebne skreślić</w:t>
      </w:r>
    </w:p>
    <w:p>
      <w:pPr>
        <w:pStyle w:val="TextBody"/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  <w:textAlignment w:val="auto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9:21:00Z</dcterms:created>
  <dc:creator>Metorg</dc:creator>
  <dc:description/>
  <cp:keywords/>
  <dc:language>en-US</dc:language>
  <cp:lastModifiedBy>Metorg</cp:lastModifiedBy>
  <cp:lastPrinted>2017-08-21T11:18:00Z</cp:lastPrinted>
  <dcterms:modified xsi:type="dcterms:W3CDTF">2018-11-20T11:35:00Z</dcterms:modified>
  <cp:revision>4</cp:revision>
  <dc:subject/>
  <dc:title>Pieczęć oferenta</dc:title>
</cp:coreProperties>
</file>