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przez lekarz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……………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zdrowotnych przez lekarza w ……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Minimalna liczba osób udzielających świadczeń objętych niniejszą umową wynosi .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r. nr 272/2015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z 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 z 2018.1000.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2006r. 90. 631j.t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 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yć aktualne zaświadczenie o odbytym szkoleniu okresowym z BHP oraz aktualne zaświadczenie lekarskie o zdolności do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ł) rozliczać wykonane świadczenia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uczestniczyć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wykonywać konsultacje w SOR, Izbie Przyjęć oraz innych Oddziałach Szpital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o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Udzielanie świadczeń zdrowotnych, o których mowa w §1 niniejszej umowy odbywać się będzie               według potrzeb Udzielającego zamówienie…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terminy wykonywania umowy oraz liczby godzin do wykonania w danym miesiącu będzie określana przez Kierownika Oddziału Rehabilitacji z Pododdziałem Rehabilitacji Dziecięc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Oddziału. 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 wynagrodzenie w wysokości  ……….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brutto za zabie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  <w:r>
        <w:rPr>
          <w:rFonts w:cs="Arial Narrow" w:ascii="Arial Narrow" w:hAnsi="Arial Narrow"/>
          <w:sz w:val="16"/>
          <w:szCs w:val="16"/>
          <w:lang w:val="pl-PL"/>
        </w:rPr>
        <w:t>*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4:00Z</dcterms:created>
  <dc:creator>ZOZ-kadry</dc:creator>
  <dc:description/>
  <cp:keywords/>
  <dc:language>en-US</dc:language>
  <cp:lastModifiedBy>Metorg</cp:lastModifiedBy>
  <cp:lastPrinted>2015-11-12T11:03:00Z</cp:lastPrinted>
  <dcterms:modified xsi:type="dcterms:W3CDTF">2018-11-22T11:22:00Z</dcterms:modified>
  <cp:revision>10</cp:revision>
  <dc:subject/>
  <dc:title>Umowa</dc:title>
</cp:coreProperties>
</file>