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Przedmiot konkursu jest wykonywanie konsultacji specjalistycznych przez lekarza z zakresu okulistyki dla pacjentów hospitalizowanych w oddziałach szpitalnych ZOZ w Dębi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e świadczeń: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a specjalistyczne dla pacjentów hospitalizowanych w oddziałach szpitalnych ZOZ w Dębic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Konsultacje będą odbywać się w siedzibie udzielającego zamówienie, w terminach ustalonych przez zamawiającego w porozumieniu z przyjmującym zamówienie. W uzasadnionych przypadkach, np. konsultacje pilne mogą odbywać się w siedzibie przyjmującego zamówienie po wcześniejszym ustaleniu telefoniczny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cena jednostkowa obejmuje wykonanie konsultacji specjalistycznej</w:t>
      </w:r>
    </w:p>
    <w:p>
      <w:pPr>
        <w:pStyle w:val="Tekstpodstawowy2"/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</w:t>
      </w:r>
      <w:r>
        <w:rPr>
          <w:rFonts w:cs="Arial Narrow" w:ascii="Arial Narrow" w:hAnsi="Arial Narrow"/>
          <w:b/>
          <w:sz w:val="24"/>
          <w:szCs w:val="24"/>
        </w:rPr>
        <w:t xml:space="preserve"> Dostępność świadczeń: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Ilość konsultacji uzależniona będzie od zapotrzebowania na ten rodzaj świadczeń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Czas realizacji:</w:t>
      </w:r>
    </w:p>
    <w:p>
      <w:pPr>
        <w:pStyle w:val="Tekstpodstawowy2"/>
        <w:spacing w:lineRule="auto" w:line="360"/>
        <w:ind w:firstLine="180"/>
        <w:rPr/>
      </w:pPr>
      <w:r>
        <w:rPr>
          <w:rFonts w:cs="Arial Narrow" w:ascii="Arial Narrow" w:hAnsi="Arial Narrow"/>
          <w:sz w:val="24"/>
          <w:szCs w:val="24"/>
        </w:rPr>
        <w:t>Od 1.01.2019r. do 31.12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 xml:space="preserve">6. Sposób składania ofert </w:t>
      </w:r>
      <w:r>
        <w:rPr>
          <w:rFonts w:cs="Arial Narrow" w:ascii="Arial Narrow" w:hAnsi="Arial Narrow"/>
        </w:rPr>
        <w:t>na udostępnionym formularzu z ofertą cenową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Personel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zdrowotne będą wykonywane przez lekarza okulistę lub specjalistę dziedzinie okulistyk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. Ubezpieczenie: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9.</w:t>
      </w:r>
      <w:r>
        <w:rPr>
          <w:rFonts w:cs="Arial Narrow" w:ascii="Arial Narrow" w:hAnsi="Arial Narrow"/>
          <w:sz w:val="22"/>
          <w:szCs w:val="22"/>
        </w:rPr>
        <w:t> Kryteria wyboru najkorzystniejszych ofert</w:t>
      </w:r>
      <w:r>
        <w:rPr>
          <w:rFonts w:cs="Arial Narrow" w:ascii="Arial Narrow" w:hAnsi="Arial Narrow"/>
          <w:position w:val="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cena          -  90%  -  waga 0,9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jakość – kwalifikacj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opień specjalizacji – 1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stopień specjalizacji – 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y stopień specjalizacji  / najwyższej specjalizacji x waga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6:00Z</dcterms:created>
  <dc:creator>Metorg</dc:creator>
  <dc:description/>
  <cp:keywords/>
  <dc:language>en-US</dc:language>
  <cp:lastModifiedBy>Metorg</cp:lastModifiedBy>
  <cp:lastPrinted>2018-11-20T13:48:00Z</cp:lastPrinted>
  <dcterms:modified xsi:type="dcterms:W3CDTF">2018-11-20T12:48:00Z</dcterms:modified>
  <cp:revision>14</cp:revision>
  <dc:subject/>
  <dc:title>Zespół Opieki Zdrowotnej w Dębicy</dc:title>
</cp:coreProperties>
</file>