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*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,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wpisu do rejestru przedsiębiorców albo ewidencji działalności gospodarczej ……………………………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  <w:r>
        <w:br w:type="page"/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Składam ofertę na udzielanie świadczeń zdrowotnych  w zakresie: 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odnie z ogłoszonym konkursem obejmującym wszystkie jednostkowe świadczenia określone w Informacji o przedmiocie zamówieni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3. Oświadczam, że posiadam ( osoby wykonujące świadczenia zdrowotne posiadają 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6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219"/>
        <w:gridCol w:w="307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zaj świadcze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 brutto( zł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sz w:val="24"/>
              </w:rPr>
              <w:t xml:space="preserve">Cena jednej konsultacji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44:00Z</dcterms:created>
  <dc:creator>Metorg</dc:creator>
  <dc:description/>
  <cp:keywords/>
  <dc:language>en-US</dc:language>
  <cp:lastModifiedBy>Metorg</cp:lastModifiedBy>
  <cp:lastPrinted>2011-11-17T08:28:00Z</cp:lastPrinted>
  <dcterms:modified xsi:type="dcterms:W3CDTF">2011-12-06T09:45:00Z</dcterms:modified>
  <cp:revision>3</cp:revision>
  <dc:subject/>
  <dc:title>Pieczęć oferenta</dc:title>
</cp:coreProperties>
</file>