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Załącznik Nr 3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do Szczegółowych warunków konkursu ofert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 xml:space="preserve">na udzielanie świadczeń zdrowotnych </w:t>
      </w:r>
    </w:p>
    <w:p>
      <w:pPr>
        <w:pStyle w:val="Normal"/>
        <w:ind w:firstLine="4536"/>
        <w:rPr>
          <w:rFonts w:ascii="Arial Narrow" w:hAnsi="Arial Narrow" w:cs="Arial Narrow"/>
          <w:bCs/>
          <w:sz w:val="20"/>
          <w:szCs w:val="20"/>
          <w:lang w:val="pl-PL"/>
        </w:rPr>
      </w:pPr>
      <w:r>
        <w:rPr>
          <w:rFonts w:cs="Arial Narrow" w:ascii="Arial Narrow" w:hAnsi="Arial Narrow"/>
          <w:bCs/>
          <w:sz w:val="20"/>
          <w:szCs w:val="20"/>
          <w:lang w:val="pl-PL"/>
        </w:rPr>
        <w:t>w Zespole Opieki Zdrowotnej w Dębicy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Projekt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 udzielenie zamówienia na świadczenie zdrowotn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zakresie świadczeń lekarskich z zakresu okulistyki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Niniejsza umowa została zawarta w dniu ………….w Dębicy pomiędzy następującymi Strona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należycie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pisanym do rejestru ………………………. prowadzonym przez ………………………………. zwanym dalej Przyjmującym zamówienie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Udzielający zamówienia powierza, a Przyjmujący zamówienie przyjmuje obowiązki związane z udzielaniem osobiście świadczeń w zakresie konsultacji specjalistycznych z zakresu okulistyki w Oddziałach Szpitalnych Udzielającego zamówienie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2. Minimalna liczba osób udzielających świadczeń objętych niniejszą umową wynosi ….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Podstawowym obowiązkiem Przyjmującego zamówienie jest wykonywanie konsultacji specjalistycznych zakresu okulistyki w Oddziałach Szpitalnych Udzielającego zamówienie. Udzielanie konsultacji będzie odbywać się w siedzibie Udzielającego zamówienie, w terminach ustalonych przez Udzielającego zamówienie w porozumieniu z Przyjmującym zamówienie, nie rzadziej niż dwa razy w tygodniu. W uzasadnionych przypadkach, np. konsultacje pilne mogą odbywać się w siedzibie Przyjmującego zamówienie ( adres gabinetu) po wcześniejszym ustaleniu telefonicznym, tel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 2015 r. nr 272/2015 z późn. z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b) wskazanie leków do zaordynowania konsultowanym pacjentom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c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d) powstrzymywanie się od prowadzenia na terenie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e) nie rozpowszechnianie informacji dotyczących Udzielającego zamówienia w sposób naruszający dobre imię lub renomę Udzielającego zamówien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f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g) przestrzegać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ę z dnia 29 sierpnia 1997r. o ochronie danych osobowych / Dz. U. 2014.1182 j.t./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ę z dnia 4 lutego 1994r. o prawie autorskim i prawach pokrewnych /Dz. U. 2006.90.631 j.t./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- Ustawę z dnia 9 czerwca 2006r. o Centralnym Biurze Antykorupcyjnym /Dz. U. 2014.1411 j.t./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przedłożyć aktualne zaświadczenie o odbytym szkoleniu okresowym z BHP oraz aktualne zaświadczenie lekarskie o zdolności do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kulistyki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</w:t>
        <w:br/>
        <w:t xml:space="preserve">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.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 xml:space="preserve">zapewnienia lokalu odpowiednio wyposażonego do udzielania świadczeń zdrowotnych, </w:t>
        <w:br/>
        <w:t>o 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pl-PL"/>
        </w:rPr>
        <w:t xml:space="preserve">Udzielanie świadczeń zdrowotnych, o których mowa w §1 niniejszej umowy odbywać się będzie według potrzeb Udzielającego zamówienia po telefonicznym uzgodnieniu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lang w:val="pl-PL"/>
        </w:rPr>
        <w:t xml:space="preserve">1.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</w:t>
      </w:r>
      <w:r>
        <w:rPr>
          <w:rFonts w:cs="Arial Narrow" w:ascii="Arial Narrow" w:hAnsi="Arial Narrow"/>
          <w:lang w:val="pl-PL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Z tytułu realizacji niniejszej umowy Przyjmującemu zamówienie przysługiwać będzie wynagrodzenie brutto w wysokości ………….</w:t>
      </w:r>
      <w:r>
        <w:rPr>
          <w:rFonts w:cs="Arial Narrow" w:ascii="Arial Narrow" w:hAnsi="Arial Narrow"/>
          <w:b/>
          <w:lang w:val="pl-PL"/>
        </w:rPr>
        <w:t xml:space="preserve"> zł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za każdą wykonaną konsultację</w:t>
      </w:r>
      <w:r>
        <w:rPr>
          <w:rFonts w:cs="Arial Narrow" w:ascii="Arial Narrow" w:hAnsi="Arial Narrow"/>
          <w:lang w:val="pl-PL"/>
        </w:rPr>
        <w:t>. Wynagrodzenie powyższe obejmuje wszelkie koszty związane z wykonywaniem niniejszej umowy, w szczególności koszty dojazdu do siedziby Udzielającego zamówienie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3. Rachunek, o którym mowa w ust. 2 wystawiany będzie na kwotę wyliczoną na podstawie wykazu wykonanych usług dołączonych do rachunku przez Przyjmującego zamówienie; wykaz powyższy winien być zatwierdzony przez Ordynatora Oddział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4. Wypłata wynagrodzenia będzie następować w okresach miesięcznych, w ciągu 25 dni od otrzymania rachunku. 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Umowa zostaje zawarta na okres od dnia………………………do dnia…………………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9 ust. 1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  <w:lang w:val="pl-PL"/>
        </w:rPr>
        <w:t>______________________</w:t>
        <w:tab/>
        <w:tab/>
        <w:tab/>
        <w:tab/>
        <w:t>___________________________</w:t>
        <w:tab/>
        <w:t xml:space="preserve">Udzielający zamówienia </w:t>
        <w:tab/>
        <w:tab/>
        <w:tab/>
        <w:tab/>
        <w:t xml:space="preserve">        Przyjmujący zamówienie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8:00Z</dcterms:created>
  <dc:creator>ZOZ-kadry</dc:creator>
  <dc:description/>
  <cp:keywords/>
  <dc:language>en-US</dc:language>
  <cp:lastModifiedBy>Metorg</cp:lastModifiedBy>
  <cp:lastPrinted>2017-05-29T10:32:00Z</cp:lastPrinted>
  <dcterms:modified xsi:type="dcterms:W3CDTF">2017-05-29T09:18:00Z</dcterms:modified>
  <cp:revision>2</cp:revision>
  <dc:subject/>
  <dc:title>Umowa</dc:title>
</cp:coreProperties>
</file>