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24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rządzenie Wewnętrzne Nr 191/ 2018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Dyrektora Zespołu Opieki Zdrowotnej w Dębicy</w:t>
      </w:r>
    </w:p>
    <w:p>
      <w:pPr>
        <w:pStyle w:val="TextBody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z dnia 20.11.2018r.</w:t>
      </w:r>
    </w:p>
    <w:p>
      <w:pPr>
        <w:pStyle w:val="TextBody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xtBody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xtBody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kstpodstawowy2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w sprawie powołania Komisji Konkursowej do przeprowadzenia konkursu ofert na zawarcie przez Zespół Opieki Zdrowotnej w Dębicy umowy na udzielanie świadczeń zdrowotnych</w:t>
      </w:r>
    </w:p>
    <w:p>
      <w:pPr>
        <w:pStyle w:val="Tekstpodstawowy2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Na podstawie art. 26 Ustawy z dnia 15 kwietnia 2011r. o działalności leczniczej zarządzam, co następuje: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1.</w:t>
      </w:r>
    </w:p>
    <w:p>
      <w:pPr>
        <w:pStyle w:val="Tekstpodstawowy2"/>
        <w:spacing w:lineRule="auto" w:line="240"/>
        <w:rPr/>
      </w:pPr>
      <w:r>
        <w:rPr>
          <w:rFonts w:cs="Arial Narrow" w:ascii="Arial Narrow" w:hAnsi="Arial Narrow"/>
        </w:rPr>
        <w:t xml:space="preserve">Powołuję Komisję Konkursową do przeprowadzenia konkursu ofert na udzielanie świadczeń zdrowotnych. przez lekarzy w zakresie konsultacji okulistycznych w ZOZ w Dębicy, </w:t>
      </w:r>
      <w:r>
        <w:rPr/>
        <w:t>w następującym składzie: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362"/>
      </w:tblGrid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rzewodniczący Komisji:</w:t>
            </w:r>
          </w:p>
        </w:tc>
        <w:tc>
          <w:tcPr>
            <w:tcW w:w="536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ek. med. Wojciech Barańśki</w:t>
            </w:r>
          </w:p>
        </w:tc>
        <w:tc>
          <w:tcPr>
            <w:tcW w:w="536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.o  Z-cy Dyrektora ds. Opieki Zdrowotnej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złonkowie Komisji</w:t>
            </w:r>
          </w:p>
        </w:tc>
        <w:tc>
          <w:tcPr>
            <w:tcW w:w="536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gr Agnieszka Książek</w:t>
            </w:r>
          </w:p>
        </w:tc>
        <w:tc>
          <w:tcPr>
            <w:tcW w:w="536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ierownik Sekcji Marketingu i Rozliczeń Usług Medycznych 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gr Urszula Cisło</w:t>
            </w:r>
          </w:p>
        </w:tc>
        <w:tc>
          <w:tcPr>
            <w:tcW w:w="536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ierownik Sekcji Kadr i Płac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pl-PL"/>
              </w:rPr>
            </w:r>
          </w:p>
        </w:tc>
        <w:tc>
          <w:tcPr>
            <w:tcW w:w="536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>Obsługę prawną przy przeprowadzaniu konkursu świadczeń będzie radca prawny mgr Tomasz Sala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2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. Komisja Konkursowa rozpocznie prace z dniem powołania.</w:t>
      </w:r>
    </w:p>
    <w:p>
      <w:pPr>
        <w:pStyle w:val="Normal"/>
        <w:ind w:left="284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. Do ważności posiedzenia Komisji Konkursowej niezbędna jest obecność, co najmniej  trzech osób w tym przewodniczącego w składzie wymienionym w §1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3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obowiązuje się członków Komisji Konkursowej do zachowania pełnej tajności prac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4.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>Komisja Konkursowa przeprowadzi postępowanie konkursowe zgodnie z przepisami w/w Ustawy  i Szczegółowych warunków konkursu ofert na udzielanie świadczeń zdrowotnych w Zespole Opieki zdrowotnej w Dębicy w zakresie konsultacji okulistycznych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5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rządzenie wchodzi w życie z dniem ogłoszenia i otrzymują go członkowie Komisji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.K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240"/>
      <w:jc w:val="center"/>
      <w:textAlignment w:val="auto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9:53:00Z</dcterms:created>
  <dc:creator>Metorg</dc:creator>
  <dc:description/>
  <cp:keywords/>
  <dc:language>en-US</dc:language>
  <cp:lastModifiedBy>Metorg</cp:lastModifiedBy>
  <cp:lastPrinted>2017-05-29T11:31:00Z</cp:lastPrinted>
  <dcterms:modified xsi:type="dcterms:W3CDTF">2018-11-20T12:27:00Z</dcterms:modified>
  <cp:revision>19</cp:revision>
  <dc:subject/>
  <dc:title>Zarządzenie Wewnętrzne Nr       / 2007</dc:title>
</cp:coreProperties>
</file>