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22.11.2018r. </w:t>
        <w:tab/>
        <w:tab/>
        <w:tab/>
        <w:tab/>
        <w:tab/>
        <w:tab/>
        <w:tab/>
        <w:tab/>
        <w:tab/>
        <w:t>SMR-4240-56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Chirurgii Urazowej i Ortopedii i Poradni Ortopedycznej 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1 2.2019 – 31.12.2019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ę: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. med. Julitta Garbal - Sawka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Metorg</cp:lastModifiedBy>
  <cp:lastPrinted>2018-11-21T12:39:00Z</cp:lastPrinted>
  <dcterms:modified xsi:type="dcterms:W3CDTF">2018-11-21T11:40:00Z</dcterms:modified>
  <cp:revision>18</cp:revision>
  <dc:subject/>
  <dc:title>Komunikat</dc:title>
</cp:coreProperties>
</file>