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28295</wp:posOffset>
                </wp:positionV>
                <wp:extent cx="2057400" cy="211518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15360"/>
                          <a:chOff x="0" y="0"/>
                          <a:chExt cx="205740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10864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tel. centrala 14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6 21 do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81 36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sekretariat   1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0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       fax   14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28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www.zoz-debica.bazy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1752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9pt;width:162pt;height:166.5pt" coordorigin="-180,518" coordsize="3240,3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228;width:323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tel. centrala 14 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6 21 do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81 36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sekretariat   1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0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       fax   14  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28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www.zoz-debica.bazy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;top:517;width:2759;height:1694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Dębica,22.11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-4240-57/2018</w:t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 xml:space="preserve">lekarzy w zakresie nocnej i świątecznej opieki zdrowotnej, na okres od 1.01.2019r. do 31.12.2020r.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ferta przyjęta:</w:t>
      </w:r>
    </w:p>
    <w:p>
      <w:pPr>
        <w:pStyle w:val="Normal"/>
        <w:spacing w:lineRule="auto" w:line="360"/>
        <w:jc w:val="both"/>
        <w:rPr/>
      </w:pPr>
      <w:r>
        <w:rPr/>
        <w:t>lek. med. Thomas Garus, 32 – 700 Bochnia ul. Grodeckiego 1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9:00Z</dcterms:created>
  <dc:creator>Metorg</dc:creator>
  <dc:description/>
  <cp:keywords/>
  <dc:language>en-US</dc:language>
  <cp:lastModifiedBy>Metorg</cp:lastModifiedBy>
  <cp:lastPrinted>2018-11-22T09:06:00Z</cp:lastPrinted>
  <dcterms:modified xsi:type="dcterms:W3CDTF">2018-11-22T08:07:00Z</dcterms:modified>
  <cp:revision>5</cp:revision>
  <dc:subject/>
  <dc:title> </dc:title>
</cp:coreProperties>
</file>