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71/201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 w Zespole Opieki Zdrowotnej w Dębicy w zakresie ambulatoryjnej opieki specjalistycznej w Poradni Chirurgicznej i Poradni Urologicz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19r. do 31.12.2020r. z terminem rozpoczęcia udzielania świadczeń zdrowotnych w dniu 1.0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26.11.2017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w Zespole Opieki Zdrowotnej w Dębicy w zakresie ambulatoryjnej opieki specjalistycznej, Pakiet …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0.12.2018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1.12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bazy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12.12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47:00Z</dcterms:created>
  <dc:creator>Metorg</dc:creator>
  <dc:description/>
  <cp:keywords/>
  <dc:language>en-US</dc:language>
  <cp:lastModifiedBy>Metorg</cp:lastModifiedBy>
  <cp:lastPrinted>2018-11-23T13:49:00Z</cp:lastPrinted>
  <dcterms:modified xsi:type="dcterms:W3CDTF">2018-11-23T12:54:00Z</dcterms:modified>
  <cp:revision>17</cp:revision>
  <dc:subject/>
  <dc:title>                                                                                                                              SMR-4240-     /2015</dc:title>
</cp:coreProperties>
</file>