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ind w:firstLine="52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zedmiot konkursu obejmuje przyjęcie obowiązków udzielania świadczeń zdrowotnych w rodzaju ambulatoryjne świadczenia specjalistyczne w Poradni Chirurgicznej i Poradni Urologicznej osobom ubezpieczonym i innym osobom uprawnionym do świadczeń zdrowotnych, zgodnie z zasadami i na warunkach określonych w Rozporządzeniu Ministra Zdrowia z dnia 6.11.2013r. w</w:t>
      </w:r>
      <w:r>
        <w:rPr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sprawie świadczeń gwarantowanych z zakresu ambulatoryjnej opieki specjalistycznej </w:t>
      </w:r>
      <w:r>
        <w:rPr>
          <w:rFonts w:cs="Arial Narrow" w:ascii="Arial Narrow" w:hAnsi="Arial Narrow"/>
          <w:sz w:val="22"/>
          <w:szCs w:val="22"/>
        </w:rPr>
        <w:t xml:space="preserve">oraz warunkach zawierania i realizacji umów w rodzaju: ambulatoryjne świadczenia specjalistyczne, ustalone na dany okres rozliczeniowy w drodze zarządzenia Prezesa Narodowego Funduszu Zdrowia, wydanego na podstawie art.146 ust.1 pkt 3 ustawy z dnia 27 sierpnia 2004r. o świadczeniach opieki zdrowotnej finansowanych ze środków publicznych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>2. Rodzaj świadczenia:</w:t>
      </w:r>
    </w:p>
    <w:tbl>
      <w:tblPr>
        <w:tblW w:w="1024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92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kiet 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zielanie świadczeń zdrowotnych przez lekarza w Poradni Chirurgicznej</w:t>
            </w:r>
          </w:p>
        </w:tc>
        <w:tc>
          <w:tcPr>
            <w:tcW w:w="7792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/ zgodnie z zasadami i na warunkach określonych w warunkach zawierania i realizacji umów w rodzaju ambulatoryjne świadczenia specjalistyczne, ustalone na dany okres rozliczeniowy w drodze zarządzenia Prezesa Narodowego Funduszu Zdrowia, wydanego na podstawie art.146 ust.1 pkt 2 ustawy z dnia 27 sierpnia 2004r. o świadczeniach opieki zdrowotnej finansowanych ze środków publicznych .</w:t>
            </w:r>
          </w:p>
          <w:p>
            <w:pPr>
              <w:pStyle w:val="Normal"/>
              <w:ind w:left="252" w:hanging="25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/ dla potrzeb realizacji umów zawartych z innymi podmiotami przez udzielającego zamówienie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/ dla osób nieubezpieczonych</w:t>
            </w:r>
          </w:p>
          <w:p>
            <w:pPr>
              <w:pStyle w:val="Normal"/>
              <w:ind w:left="180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 dla pacjentów hospitalizowanych w oddziałach szpitalnych ZOZ w Dębicy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kiet 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zielanie świadczeń zdrowotnych przez lekarza w Poradni Urologicznej</w:t>
            </w:r>
          </w:p>
        </w:tc>
        <w:tc>
          <w:tcPr>
            <w:tcW w:w="7792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/ zgodnie z zasadami i na warunkach określonych w warunkach zawierania i realizacji umów w rodzaju ambulatoryjne świadczenia specjalistyczne, ustalone na dany okres rozliczeniowy w drodze zarządzenia Prezesa Narodowego Funduszu Zdrowia, wydanego na podstawie art.146 ust.1 pkt 2 ustawy z dnia 27 sierpnia 2004r. o świadczeniach opieki zdrowotnej finansowanych ze środków publicznych .</w:t>
            </w:r>
          </w:p>
          <w:p>
            <w:pPr>
              <w:pStyle w:val="Normal"/>
              <w:ind w:left="252" w:hanging="25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/ dla potrzeb realizacji umów zawartych z innymi podmiotami przez udzielającego zamówienie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/ dla osób nieubezpieczonych</w:t>
            </w:r>
          </w:p>
          <w:p>
            <w:pPr>
              <w:pStyle w:val="Normal"/>
              <w:ind w:left="180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 dla pacjentów hospitalizowanych w oddziałach szpitalnych ZOZ w Dębicy</w:t>
            </w:r>
          </w:p>
        </w:tc>
      </w:tr>
    </w:tbl>
    <w:p>
      <w:pPr>
        <w:pStyle w:val="Normal"/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/ Proponowana cena jednostkowa obejmuje dla poszczególnych rodzajów świadczeń: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szt wykonania badania podmiotowego i przedmiotowego lekarza specjalisty oraz świadczeń niezbędnych w procesie diagnostyczno – terapeutycznym, w tym ordynacja leków, zlecanie świadczeń diagnostycznych przypisanych do poszczególnych typów porad leczniczych i pielęgnacyjnych, kierowanie na konsultacje, do szpitala lub leczenie uzdrowiskowe, udzielanie pisemnej odpowiedzi lekarzom kierującym na konsultacje, wydanie niezbędnych w procesie leczenia orzeczeń i opinii o stanie zdrowia pacjenta wraz z leczeniem i udzielaniem wskazówek co do dalszego sposobu postępowania lub udzielania świadczenia w warunkach domowych dla porady </w:t>
      </w:r>
    </w:p>
    <w:p>
      <w:pPr>
        <w:pStyle w:val="Normal"/>
        <w:ind w:left="36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nostką rozliczeniową jest punkt 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/ Koszty związane z wykonaniem badań diagnostycznych i zabiegów terapeutycznych, których wykonanie lekarz specjalista uznał za niezbędne oraz zaopatrzenia w obowiązujące druki i formularze ponosi Zespół Opieki Zdrowotnej w Dębicy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d 1.01.2019r. do 31.12.2020r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5. Sposób składania ofert </w:t>
      </w:r>
      <w:r>
        <w:rPr>
          <w:rFonts w:cs="Arial Narrow" w:ascii="Arial Narrow" w:hAnsi="Arial Narrow"/>
          <w:sz w:val="22"/>
          <w:szCs w:val="22"/>
        </w:rPr>
        <w:t>na udostępnionym formularzu z ofertą cenową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Persone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zdrowotne będą wykonywane przez lekarza zgodnie z wymaganiami określonymi w Rozporządzeniu Ministra Zdrowia z dnia 6.11.2013r. w</w:t>
      </w:r>
      <w:r>
        <w:rPr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sprawie świadczeń gwarantowanych z zakresu ambulatoryjnej opieki specjalistycznej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2.12.2011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0%  -  waga 0,9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jakość – kwalifikacj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% - waga 0,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stopień specjalizacji – 1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stopień specjalizacji –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y stopień specjalizacji  / najwyższej specjalizacji x wag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17:00Z</dcterms:created>
  <dc:creator>Metorg</dc:creator>
  <dc:description/>
  <cp:keywords/>
  <dc:language>en-US</dc:language>
  <cp:lastModifiedBy>Metorg</cp:lastModifiedBy>
  <cp:lastPrinted>2018-11-23T13:44:00Z</cp:lastPrinted>
  <dcterms:modified xsi:type="dcterms:W3CDTF">2018-11-23T12:45:00Z</dcterms:modified>
  <cp:revision>21</cp:revision>
  <dc:subject/>
  <dc:title>Dyrektor</dc:title>
</cp:coreProperties>
</file>