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196/ 201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21.11.2018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Powołuję Komisję Konkursową do przeprowadzenia konkursu ofert na udzielanie świadczeń zdrowotnych. przez lekarzy w ambulatoryjnej opiece specjalistycznej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r n. med. Lesław Ciepiel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Poradni Specjalistycznych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Wojciech Barańsk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. 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sługę prawną przy przeprowadzaniu konkursu świadczył będzie radca prawny mgr Tomasz Sal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zakresie ambulatoryjnej opieki specjalistycznej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01:00Z</dcterms:created>
  <dc:creator>Metorg</dc:creator>
  <dc:description/>
  <cp:keywords/>
  <dc:language>en-US</dc:language>
  <cp:lastModifiedBy>Metorg</cp:lastModifiedBy>
  <cp:lastPrinted>2018-11-23T13:31:00Z</cp:lastPrinted>
  <dcterms:modified xsi:type="dcterms:W3CDTF">2018-11-23T12:32:00Z</dcterms:modified>
  <cp:revision>21</cp:revision>
  <dc:subject/>
  <dc:title>Zarządzenie Wewnętrzne Nr       / 2007</dc:title>
</cp:coreProperties>
</file>