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SMR-4240-72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18.160 t.j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konkurs ofert i zaprasza do składania ofert na udzielanie świadczeń zdrowotnych z zakresu diagnostyki obrazowej – badanie densytometryczne kręgosłupa i szyjki kości udow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01.01.2019r. do 31.12.2021r. z terminem rozpoczęcia udzielania świadczeń zdrowotnych w dniu 0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począwszy od dnia 26.11.2018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Konkurs ofert na udzielanie świadczeń zdrowotnych z zakresu diagnostyki obrazowej – badanie densytometryczne kręgosłupa i szyjki kości udowej”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14.12.2018r. do godz. 12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</w:t>
        <w:br/>
        <w:t xml:space="preserve">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17.12.2018r. o godz. 11.00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19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Metorg</dc:creator>
  <dc:description/>
  <cp:keywords/>
  <dc:language>en-US</dc:language>
  <cp:lastModifiedBy>chir1</cp:lastModifiedBy>
  <cp:lastPrinted>2014-07-10T09:05:00Z</cp:lastPrinted>
  <dcterms:modified xsi:type="dcterms:W3CDTF">2018-11-20T08:39:00Z</dcterms:modified>
  <cp:revision>52</cp:revision>
  <dc:subject/>
  <dc:title/>
</cp:coreProperties>
</file>