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89 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0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Dz. U. 2018.160 t.j.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ołuję Komisję Konkursową do przeprowadzenia konkursu ofert na wykonywanie badań z zakresu diagnostyki obrazowej – badanie densytometryczne kręgosłupa i szyjki kości udowej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dział Neurologiczny – specjalista neurolog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Metorg</dc:creator>
  <dc:description/>
  <cp:keywords/>
  <dc:language>en-US</dc:language>
  <cp:lastModifiedBy>chir1</cp:lastModifiedBy>
  <cp:lastPrinted>2017-01-23T12:35:00Z</cp:lastPrinted>
  <dcterms:modified xsi:type="dcterms:W3CDTF">2018-11-20T11:06:00Z</dcterms:modified>
  <cp:revision>44</cp:revision>
  <dc:subject/>
  <dc:title>Zarządzenie Wewnętrzne Nr       / 2007</dc:title>
</cp:coreProperties>
</file>