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YKONYWANIA USŁUG PROTETYCZNO-ORTODONTY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ONYWANIE USŁUG PROTETYCZNO - ORTODONTYCZNYCH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8"/>
        <w:gridCol w:w="2436"/>
        <w:gridCol w:w="1515"/>
        <w:gridCol w:w="2617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e diagnostyczne / z twardego gipsu/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arat ortodontyczny ruchomy jednoszczę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 bez śruby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 ze śrubą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/ Fischer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/ segmentową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/ wachlarzową / z zawiasem wg Przylipiaka/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/ Bertoniego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arat ortodontyczny ruchomy dwuszczę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 aparat blo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/ bez śruby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/ ze śrubą Fischera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 aparat Wunderera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trzymywacz przestrzeni 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w/w aparaty - od pkt. 1 – 4 – wykonywane metodą akrylu sypanego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eza dziecięca częściow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eza dziecięca całkowit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prawa aparatu ruchomego z wyciskiem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, iż nasze laboratorium/pracownia posiada*/nie posiada* akredytacji o której mowa w § 9 ust. 3 pkt. b Szczegółowych warunków konkursu.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chir1</cp:lastModifiedBy>
  <cp:lastPrinted>2017-02-22T09:57:00Z</cp:lastPrinted>
  <dcterms:modified xsi:type="dcterms:W3CDTF">2018-11-21T11:41:00Z</dcterms:modified>
  <cp:revision>62</cp:revision>
  <dc:subject/>
  <dc:title>Załącznik Nr 2</dc:title>
</cp:coreProperties>
</file>