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WZÓR UMOWY NA UDZIELANIE ŚWIADCZEŃ ZDROWOTNYCH Z ZAKRESU         </w:t>
        <w:br/>
        <w:t>WYKONYWANIA USŁUG PROTETYCZNO - ORTODONTYCZ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 Poniższy Wzór Umowy stanowi integralną część szczegółowych warunków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Udzielający zamówienia wymaga, aby Przyjmujący zamówienie zawarł z Nim umowę o udzielanie świadczeń zdrowotnych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UMOWA  Nr   ....... / 2018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udzielenia świadczeń zdrowotnych z zakresu wykonywania usług protetyczno – ortodontycznych -  w  trybie konkursu ofer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a umowa została zawarta  w  dniu  .....................  w  Dębicy  pomiędzy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 Dębicy, ul. Krakowska 91, 39-200 Dębica – zwanym dalej Udzielającym zamówie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ziałającym na podstawie wpisu do Krajowego Rejestru Sądowego Nr KRS: 0000042266  - Sąd Rejonowy w Rzeszowie XII Wydział Gospodarczy Krajowego Rejestru Sądowego, NIP: 872-19-07-964, REGON: 851643503, posiadający wpis do rejestru podmiotów wykonujących działalność leczniczą nr:</w:t>
      </w:r>
      <w:r>
        <w:rPr/>
        <w:t xml:space="preserve"> </w:t>
      </w:r>
      <w:r>
        <w:rPr>
          <w:rFonts w:cs="Arial Narrow" w:ascii="Arial Narrow" w:hAnsi="Arial Narrow"/>
        </w:rPr>
        <w:t>000000010193, reprezentowanym  przez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ZOZ w Dębicy - Przemysława Wojt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- zwaną dalej Przyjmującym zamówi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ą na podstawie wpisu do................... wydane przez……………….....reprezentowanym przez: ……….. , posiadającą wpis do rejestru podmiotów wykonujących działalność leczniczą reprezentowanym  przez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Udzielający zamówienie powierza, a Przyjmujący zamówienie przyjmuje obowiązki związane z udzielaniem świadczeń 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kresu</w:t>
        <w:br/>
        <w:t xml:space="preserve">   </w:t>
      </w:r>
      <w:r>
        <w:rPr>
          <w:rFonts w:cs="Arial Narrow" w:ascii="Arial Narrow" w:hAnsi="Arial Narrow"/>
          <w:b/>
        </w:rPr>
        <w:t>wykonywania usług protetyczno – ortodontyczny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Minimalna liczba osób udzielających świadczeń objętych niniejszą umową wynosi 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b/>
          <w:b/>
          <w:position w:val="7"/>
          <w:u w:val="single"/>
        </w:rPr>
      </w:pPr>
      <w:r>
        <w:rPr>
          <w:rFonts w:cs="Arial Narrow" w:ascii="Arial Narrow" w:hAnsi="Arial Narrow"/>
          <w:b/>
          <w:position w:val="6"/>
          <w:u w:val="single"/>
        </w:rPr>
        <w:t>4. Przyjmujący zamówienie zobowiązuje do wykonania przedmiotu zamówienia zgodnie z wymaganiami Udzielającego zamówienia, tj.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b/>
          <w:position w:val="6"/>
        </w:rPr>
        <w:t>A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 odrębnych przepisach oraz </w:t>
        <w:br/>
        <w:t>w warunkach wymaganych od świadczeniodawców określonych przez Prezesa Narodowego Funduszu Zdrowia („Szczegółowych materiałów informacyjnych o przedmiocie postępowania w sprawie udzielania świadczeń opieki zdrowotnej w rodzaju: ambulatoryjne świadczenia specjalistyczne – Wymagania dla pracowni diagnostycznych”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B.</w:t>
      </w:r>
      <w:r>
        <w:rPr>
          <w:rFonts w:cs="Arial Narrow" w:ascii="Arial Narrow" w:hAnsi="Arial Narrow"/>
          <w:position w:val="6"/>
        </w:rPr>
        <w:t xml:space="preserve"> Aparatura i sprzęt medyczny posiadają stosowne 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C</w:t>
      </w:r>
      <w:r>
        <w:rPr>
          <w:rFonts w:cs="Arial Narrow" w:ascii="Arial Narrow" w:hAnsi="Arial Narrow"/>
          <w:position w:val="6"/>
        </w:rPr>
        <w:t>. Wykonanie przedmiotu zamówienia nastąpi osobiście przez osoby wykonujące zawody medyczne lub inne osoby posiadające odpowiednie kwalifikacje i uprawnienia do udzielania świadczeń opieki zdrowotnej w określonym zakresie lub określonej dziedzinie medycyn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gwarantuje, że jest ubezpieczony od odpowiedzialności cywilnej w zakresie prowadzonej działal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. Polisa lub inny dokument potwierdzający ubezpieczenie OC zostanie doręczony najpóźniej w dniu zawarc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. Przyjmujący zamówienie zobowiązuje się do przedłużenia umowy ubezpieczenia na okres trw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Przyjmujący zamówienie jest obowiązany do prowadzenia dokumentacji medycznej zgodnie z obowiązującymi w tym zakresie przepis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Ze strony Przyjmującego zamówienie osobą odpowiedzialną za realizację Umowy jest - ..........., tel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Ze strony Udzielającego zamówienie poprawną realizację umowy nadzoruje:  </w:t>
      </w:r>
      <w:r>
        <w:rPr>
          <w:rFonts w:cs="Arial Narrow" w:ascii="Arial Narrow" w:hAnsi="Arial Narrow"/>
          <w:b/>
        </w:rPr>
        <w:t>Ernest Garstka tel. 14 6808438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ermin realizacji świadczeń  –  36 miesięcy ., tj. od </w:t>
      </w:r>
      <w:r>
        <w:rPr>
          <w:rFonts w:cs="Arial Narrow" w:ascii="Arial Narrow" w:hAnsi="Arial Narrow"/>
        </w:rPr>
        <w:t>………………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Konkretna ilość zlecanych usług zależy od potrzeb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usługi, wydanego przez lekarza Poradni Ortodontycznej Zespołu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kierowanie / zlecenie wykonania usługi będzie zawierało imię i nazwisko, dane adresowe, numer PESEL pacjenta, pieczątkę i podpis lekarza zlecającego usługę oraz pieczątkę porad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Przyjmujący zamówienie zobowiązuje się do odbioru zleceń na usługi oraz wycisków na modele diagnostyczne na aparaty i naprawy co najmniej </w:t>
        <w:br/>
        <w:t>2 razy w tygodniu i dostarczenie w terminie 10 dni roboczych wykonanych prac protetycznych do Poradni Ortodontycz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Przyjmujący zamówienia udziela Udzielającemu zamówienie gwarancji na okres 12 miesięcy na wykonane prace protetyczne z wszystkimi wynikającymi stąd skutkami prawny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Przyjmujący zamówienie przedstawia wraz z rachunkiem  imienny wykaz wykonanych usług protetyczno-ortodonty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1. Z tytułu realizacji niniejszej umowy Przyjmującemu zamówienie przysługiwać będzie wynagrodzenie brutto w wysokości  jak w załączniku nr 1 do niniejszej umowy stanowiącej formularz ofertowy złożony przez Przyjmującego zamówienie. W cenie oferty zawierają się wszelkie koszty, związane </w:t>
        <w:br/>
        <w:t>z wykonaniem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chunek, o którym mowa w ust. 2 wystawiany będzie raz w miesiącu na podstawie wykazu wykonanych badań dołączonych do rachunku przez Przyjmującego zamówienie - wzór wykazu wykonanych badań stanowi załącznik nr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płata wynagrodzenia będzie następować w okresach miesięcznych, w ciągu 30 dni od otrzymania rachunku wystawionego na koniec danego miesiąca kalendarz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ny jednostkowe nie ulegną zmianie z wyjątkiem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przypadku zmian przepisów dotyczących zmiany stawki podatku VAT, stawka ta ulega zmianie po upływie 7 dni od dnia wpływu pisma </w:t>
        <w:br/>
        <w:t>(wraz z uzasadnieniem) Wykonawcy do siedziby Udzielającego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y umowy, o których mowa powyżej następują na zasadach określonych w § 13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klamacje Udzielającego zamówienie co do jakości i terminowości wykonania badań  – załatwiane będą niezwłocznie, tj. nie później niż w terminie 2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lamacje Udzielającego zamówienie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Odnośnie wykonywania świadczeń zdrowotnych określonych w niniejszej umowie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. Udzielającemu zamówienie przysługuje prawo natychmiastowego rozwiązania niniejszej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a)  w każdym przypadku stwierdzenia nienależytego jej wykonywania przez Przyjmującego zamówi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) w przypadku braku doręczenia przez Przyjmującego zamówienie w dniu zawarcia umowy polisy lub innego dokumentu potwierdzającego ubezpieczenie Przyjmującego zamówienie od odpowiedzialności cywilnej w zakresie prowadzonej działa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przypadku braku doręczenia przez Przyjmującego zamówienie przedłużenia polisy OC w okresie trw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dzielającemu zamówienie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dwóch miesię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yjmujący zamówienie jest zobowiązany (w razie ewentualnego sporu) przed skierowaniem sprawy do sądu, wezwać Udzielającego zamówienie do zapłaty ceny, wynikającej z faktur VAT wystawianych przez Przyjmującego zamówienie, w związku z wykonaniem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ustosunkuje się do ewentualnych roszczeń Przyjmującego zamówienie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jako wierzyciel z tytułu niniejszej umowy, że nie przeniesie wierzytelności, będącej przedmiotem niniejszej umowy na osoby trzecie bez pisemnej zgody dłużnika – Udzielającego zamawiająceg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spory z tytułu roszczeń rozstrzyga właściwy miejscowo Sąd dla siedziby Udziela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obowiązują przepisy ustawy o działalności leczniczej i Kodeksu Cywiln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 dwóch jednobrzmiących egzemplarzach - jeden dla Przyjmującego zamówienie i jeden dla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____________________________________</w:t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ZYJMUJĄCY ZAMÓWIENIE            </w:t>
        <w:tab/>
        <w:tab/>
        <w:tab/>
        <w:tab/>
        <w:tab/>
        <w:tab/>
        <w:tab/>
        <w:t xml:space="preserve">UDZIELAJĄCY ZAMÓWIENIE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 1 do Umowy Nr ............../ 20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YKONYWANIE USŁUG PROTETYCZNO - ORTODONTYCZ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8"/>
        <w:gridCol w:w="2436"/>
        <w:gridCol w:w="1515"/>
        <w:gridCol w:w="2617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Z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ARTOŚĆ BRUTTO </w:t>
              <w:br/>
              <w:t>W ZŁ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e diagnostyczne / z twardego gipsu/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arat ortodontyczny ruchomy jednoszczękowy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/ bez śruby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/ ze śrubą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/ Fischera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/ segmentową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/ wachlarzową / z zawiasem wg Przylipiaka/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/ Bertoniego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arat ortodontyczny ruchomy dwuszczękowy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/ aparat blokowy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/ bez śruby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/ ze śrubą Fischera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/ aparat Wunderera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trzymywacz przestrzeni 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w/w aparaty - od pkt. 1 – 4 – wykonywane metodą akrylu sypanego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teza dziecięca częściowa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teza dziecięca całkowita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prawa aparatu ruchomego z wyciskiem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JMUJĄCY ZAMÓWIENIE                                                                                                                                                                       UDZIELAJĄCY 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Załącznik nr  2 do Umowy Nr ............../ 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AZ WYKONANYCH BAD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875"/>
        <w:gridCol w:w="1599"/>
        <w:gridCol w:w="1883"/>
        <w:gridCol w:w="2308"/>
        <w:gridCol w:w="1883"/>
        <w:gridCol w:w="1883"/>
        <w:gridCol w:w="1903"/>
      </w:tblGrid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PACJENT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 PACJEN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LEKARZA KIERUJĄCEG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RADNI LUB ODDZIAŁU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8:00Z</dcterms:created>
  <dc:creator>Sekcja Zamówień Publicznych</dc:creator>
  <dc:description/>
  <cp:keywords>projod18</cp:keywords>
  <dc:language>en-US</dc:language>
  <cp:lastModifiedBy>chir1</cp:lastModifiedBy>
  <cp:lastPrinted>2017-02-14T12:32:00Z</cp:lastPrinted>
  <dcterms:modified xsi:type="dcterms:W3CDTF">2018-11-22T07:35:00Z</dcterms:modified>
  <cp:revision>70</cp:revision>
  <dc:subject>projekt umowy na dostawę odczynników laborat.</dc:subject>
  <dc:title>                                   </dc:title>
</cp:coreProperties>
</file>