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miotem konkursu jest wykonywanie badań rentgenodiagnostycznych zlecanych przez lekarza Poradni Ortodontycznej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2"/>
      </w:tblGrid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E PANTOMOGRAFICZNE SZCZĘK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NIE CELAFOMETRYCZN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usługi, wydanego przez lekarza Poradni Ortodontycznej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zlecającego usługę oraz pieczątkę poradn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Badania będą wykonywane na bieżą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yjmujący zamówienia zapewnia gotowość do wykonywania badań w dni robocze od poniedziałku do piąt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przedstawia wraz z rachunkiem  imienny wykaz wykonanych badań rentgenodiagnosty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chir1</cp:lastModifiedBy>
  <cp:lastPrinted>2015-07-16T08:58:00Z</cp:lastPrinted>
  <dcterms:modified xsi:type="dcterms:W3CDTF">2018-11-21T11:35:00Z</dcterms:modified>
  <cp:revision>68</cp:revision>
  <dc:subject/>
  <dc:title>Dyrektor</dc:title>
</cp:coreProperties>
</file>