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WYKONYWANIA BADAŃ RENTGENODIAGNOSTYCZNYCH </w:t>
        <w:br/>
        <w:t>DLA PORADNI ORTODONTYCZNEJ ZOZ W DĘBI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ONYWANIE USŁUG PROTETYCZNO - ORTODONTYCZNYCH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8"/>
        <w:gridCol w:w="2436"/>
        <w:gridCol w:w="1515"/>
        <w:gridCol w:w="2617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ADANIE PANTOMOGRAFICZNE SZCZĘK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ADANIE CELAFOMETRYCZNE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ZEM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, iż nasze laboratorium/pracownia posiada*/nie posiada* akredytacji o której mowa w § 9 ust. 3 pkt. b Szczegółowych warunków konkursu.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w przypadku posiadania akredytacji należy jej odpis dołączyć do dokumentów składanych razem z ofertą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Metorg</dc:creator>
  <dc:description/>
  <cp:keywords/>
  <dc:language>en-US</dc:language>
  <cp:lastModifiedBy>chir1</cp:lastModifiedBy>
  <cp:lastPrinted>2017-02-22T09:57:00Z</cp:lastPrinted>
  <dcterms:modified xsi:type="dcterms:W3CDTF">2018-11-21T11:40:00Z</dcterms:modified>
  <cp:revision>62</cp:revision>
  <dc:subject/>
  <dc:title>Załącznik Nr 2</dc:title>
</cp:coreProperties>
</file>