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4 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18.16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z zakresu wykonywania badań rentgenodiagnostycznych dla Poradni Ortodontycznej ZOZ w Dębic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Małgorzata Rolec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adnia Ortodontyczna ZOZ w Dębicy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chir1</cp:lastModifiedBy>
  <cp:lastPrinted>2017-01-23T12:35:00Z</cp:lastPrinted>
  <dcterms:modified xsi:type="dcterms:W3CDTF">2018-11-21T11:59:00Z</dcterms:modified>
  <cp:revision>46</cp:revision>
  <dc:subject/>
  <dc:title>Zarządzenie Wewnętrzne Nr       / 2007</dc:title>
</cp:coreProperties>
</file>