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LEKARSKICH SPECJALISTYCZNYCH KONSULTACJI KARDIOLOGICZNYCH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18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udzielenie świadczeń zdrowotnych z zakresu lekarskich specjalistycznych konsultacji kardiologicznych </w:t>
        <w:br/>
        <w:t>-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............. 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wykonywania -  </w:t>
      </w:r>
      <w:r>
        <w:rPr>
          <w:rFonts w:cs="Arial Narrow" w:ascii="Arial Narrow" w:hAnsi="Arial Narrow"/>
          <w:b/>
        </w:rPr>
        <w:t>lekarskich specjalistycznych konsultacji kardiologicz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 do kwoty 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alizacja przedmiotu umowy odbywać się będzie każdorazowo na podstawie pisemnego skierowania lub innego pisemnego zlecenia wykonania konsultacji, wydanego przez lekarza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kierowanie / zlecenie wykonania konsultacji będzie zawierało imię i nazwisko, dane adresowe, numer PESEL pacjenta, pieczątkę i podpis lekarza kierującego na konsultację oraz pieczątkę oddziału lub porad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y zamówienie zapewnia gotowość do wykonania badań w dni robocze od poniedziałku do piątku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Wykonywanie konsultacji – w ciągu 24 godzin od zgłoszenia a w określonych przypadkach możliwość wykonania konsultacji w trybie pilnym również </w:t>
        <w:br/>
        <w:t>w dniu świątecz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Udzielający zamówienie zapewnia transport pacjenta do miejsca wykonania konsult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Odległość placówki wykonującej konsultacje od ZOZ w Dębicy,  ul. Krakowska 91 = nie więcej niż 60 km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pis oraz wynik konsultacji  będzie przekazywany zaraz po jej  wykona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 sytuacjach wyjątkowych (np. zagubienie wyniku) możliwość przesłania odpisu wyni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dnia wystawienia rachunku na koniec danego miesiąca kalendarzowego na konto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przez okres trwania umowy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zmian przepisów dotyczących zmiany stawki podatku VAT, zmiana cen określonych w ust.1 nastąpi z dniem wejścia w życie aktu prawnego zmieniającego stawkę podatku V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2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że jako wierzyciel z tytułu niniejszej umowy nie przeniesie wierzytelności, będącej przedmiotem niniejszej umowy na osoby trzecie bez pisemnej zgody  – Udzielającego zamówieni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Przyjmu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____________________________________</w:t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ab/>
        <w:tab/>
        <w:t xml:space="preserve">UDZIELAJĄCY ZAMÓWIENIE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KARSKIE SPECJALISTYCZNE KONSULTACJE KARDIOLOGICZ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09"/>
        <w:gridCol w:w="1606"/>
        <w:gridCol w:w="1288"/>
        <w:gridCol w:w="1992"/>
        <w:gridCol w:w="1992"/>
      </w:tblGrid>
      <w:tr>
        <w:trPr>
          <w:trHeight w:val="28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TTO W Z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KARSKA SPECJALISTYCZNA KONSULTACJA KARDIOLOGICZN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CHOKARDIOGRAFIA Z DOPPLERE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CHOKARDIOGRAFIA PRZEZPRZEŁYK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K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LTER EK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8:00Z</dcterms:created>
  <dc:creator>Sekcja Zamówień Publicznych</dc:creator>
  <dc:description/>
  <cp:keywords>projod18</cp:keywords>
  <dc:language>en-US</dc:language>
  <cp:lastModifiedBy>chir1</cp:lastModifiedBy>
  <cp:lastPrinted>2018-09-25T10:30:00Z</cp:lastPrinted>
  <dcterms:modified xsi:type="dcterms:W3CDTF">2018-09-25T08:30:00Z</dcterms:modified>
  <cp:revision>70</cp:revision>
  <dc:subject>projekt umowy na dostawę odczynników laborat.</dc:subject>
  <dc:title>                                   </dc:title>
</cp:coreProperties>
</file>