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 w zakresie świadczeń lekarskich na Oddziale Neurologii łącznie z wykonywaniem czynności zastrzeżonych prawem dla Kierownika Oddziału 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: ……..w Dębicy w wyniku rozstrzygnięcia konkursu ofert SMR -4240 -38/2016 pomiędzy następującymi Stron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</w:t>
      </w:r>
      <w:r>
        <w:rPr>
          <w:rFonts w:cs="Arial Narrow" w:ascii="Arial Narrow" w:hAnsi="Arial Narrow"/>
          <w:lang w:val="pl-PL"/>
        </w:rPr>
        <w:t>zwanym dalej  Przyjmującym zamówienie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Udzielający zamówienia powierza, a Przyjmujący zamówienie przyjmuje obowiązki związane z udzielaniem osobiście świadczeń zdrowotnych przez lekarza w ramach </w:t>
      </w:r>
      <w:r>
        <w:rPr>
          <w:rFonts w:cs="Arial Narrow" w:ascii="Arial Narrow" w:hAnsi="Arial Narrow"/>
          <w:b/>
          <w:lang w:val="pl-PL"/>
        </w:rPr>
        <w:t>Oddziału Neurologicznego</w:t>
      </w:r>
      <w:r>
        <w:rPr>
          <w:rFonts w:cs="Arial Narrow" w:ascii="Arial Narrow" w:hAnsi="Arial Narrow"/>
          <w:lang w:val="pl-PL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2. Udzielający zamówienie powierza, a Przyjmujący zamówienie przyjmuje ponadto obowiązki związane z wykonywaniem czynności zastrzeżonych dla </w:t>
      </w:r>
      <w:r>
        <w:rPr>
          <w:rFonts w:cs="Arial Narrow" w:ascii="Arial Narrow" w:hAnsi="Arial Narrow"/>
          <w:b/>
          <w:lang w:val="pl-PL"/>
        </w:rPr>
        <w:t>Kierownika 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3.Minimalna liczba osób udzielających świadczeń objętych niniejszą umową wynosi …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i warunkami określonymi we wszelkich materiałach publikowanych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 r. nr 272/2015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) prowadzenia sprawozdawczości statystycznej na zasadach określonych  art 18 ustawy z dnia 29 czerwca 1995 o statystyce publicznej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przestrzeganie przepisów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29 sierpnia 1997r. o ochronie danych osobowych /Dz.U.2018.1000./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 U. 2006.90.631 j.t./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4.1411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l) przedłożenie aktualnego zaświadczenie o odbytym szkoleniu okresowym z BHP oraz aktualne zaświadczenie lekarskie o zdolności do pracy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ł) rozliczanie wykonania świadczeń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 prawnych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n) uczestniczenie w transporcie pacjentów kierowanych z oddziałów Udzielającego Zamówienie do innych podmiotów leczniczy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o) wykonywanie konsultacji w SOR, Izbie Przyjęć oraz innych Oddziałach Szpital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Udzielanie świadczeń zdrowotnych, o których mowa w §1 niniejszej umowy odbywać się będzie               według potrzeb Udzielającego zamówienie w ramach </w:t>
      </w:r>
      <w:r>
        <w:rPr>
          <w:rFonts w:cs="Arial Narrow" w:ascii="Arial Narrow" w:hAnsi="Arial Narrow"/>
          <w:b/>
          <w:lang w:val="pl-PL"/>
        </w:rPr>
        <w:t>Oddziału Neurologicznego</w:t>
      </w:r>
      <w:r>
        <w:rPr>
          <w:rFonts w:cs="Arial Narrow" w:ascii="Arial Narrow" w:hAnsi="Arial Narrow"/>
          <w:lang w:val="pl-PL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Szczegółowe terminy wykonywania umowy oraz liczby godzin do wykonania w danym miesiącu będzie określana przez </w:t>
      </w:r>
      <w:r>
        <w:rPr>
          <w:rFonts w:cs="Arial Narrow" w:ascii="Arial Narrow" w:hAnsi="Arial Narrow"/>
          <w:b/>
          <w:lang w:val="pl-PL"/>
        </w:rPr>
        <w:t>Z-cę Dyrektora ds. Opieki Zdrowotnej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lang w:val="pl-PL"/>
        </w:rPr>
        <w:t>Z-ca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</w:t>
      </w:r>
      <w:r>
        <w:rPr>
          <w:rFonts w:cs="Arial Narrow" w:ascii="Arial Narrow" w:hAnsi="Arial Narrow"/>
          <w:b/>
          <w:lang w:val="pl-PL"/>
        </w:rPr>
        <w:t>Z-cy Dyrektora ds. Opieki Zdrowotnej</w:t>
      </w:r>
      <w:r>
        <w:rPr>
          <w:rFonts w:cs="Arial Narrow" w:ascii="Arial Narrow" w:hAnsi="Arial Narrow"/>
          <w:lang w:val="pl-PL"/>
        </w:rPr>
        <w:t>. Z tytułu przerwy w wykonywaniu niniejszego zamówienia, Przyjmującemu zamówienie nie przysługuje wynagrodz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następują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wynagrodzenie w wysokości : 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: </w:t>
      </w:r>
      <w:r>
        <w:rPr>
          <w:rFonts w:cs="Arial Narrow" w:ascii="Arial Narrow" w:hAnsi="Arial Narrow"/>
          <w:b/>
          <w:lang w:val="pl-PL"/>
        </w:rPr>
        <w:t>Z-cę Dyrektora ds. Opieki Zdrowotnej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nierealizacji obowiązków zawartych w § 2, skutkować może wstrzymaniem przez Udzielającego zamówienia wypłaty wynagrodzenia do czasu usunięcia uchybień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Umowa zostaje zawarta na okres od dnia  :…….  do dnia : …………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o) niniejszej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_______________________</w:t>
        <w:tab/>
        <w:tab/>
        <w:tab/>
        <w:tab/>
        <w:t>___________________________</w:t>
        <w:tab/>
        <w:t xml:space="preserve">              Przyjmujący zamówienie                                                          Udzielający zamówienia </w:t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lang w:val="pl-PL"/>
        </w:rPr>
        <w:t xml:space="preserve">Załącznik Nr 1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do  umowy o udzielenie zamówienia na świadczenia zdrowotne w zakresie świadczeń lekarskich na Oddziale Neurologii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</w:t>
      </w:r>
      <w:r>
        <w:rPr>
          <w:rFonts w:cs="Arial Narrow" w:ascii="Arial Narrow" w:hAnsi="Arial Narrow"/>
          <w:b/>
          <w:lang w:val="pl-PL"/>
        </w:rPr>
        <w:t>Zakres obowiązków Przyjmującego zamówienie :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–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Kierownik Oddziału  Neurologii - lek. med. ………………….. obowiązuj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   </w:t>
      </w:r>
      <w:r>
        <w:rPr>
          <w:rFonts w:cs="Arial Narrow" w:ascii="Arial Narrow" w:hAnsi="Arial Narrow"/>
          <w:b/>
          <w:lang w:val="pl-PL"/>
        </w:rPr>
        <w:t>od dnia ………… do …………………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jest zobowiązany w szczególnośc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czasu pracy udzielania świadczeń  w zakładzie pracy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dobro udzielającego zamówienia, chronić jego mienie oraz zachować w tajemnicy informacje, których ujawnienie mogłoby narazić pracodawcę na szkodę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tajemnicy określonej w odrębnych przepisa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za zakładzie pracy zasad współżycia społecznego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leżycie zabezpieczyć po zakończeniu udzielania świadczeń narzędzia, urządzenia i pomieszczenia pracy, przestrzegać postanowień Ustaw: o ochronie danych osobowych oraz ochronie praw autorskich i pokrewnych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Szczegółowy zakres obowiązków na stanowisku: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badać każdego nowo przybyłego chorego, oraz ustalić rozpoznanie i leczenie,</w:t>
      </w:r>
    </w:p>
    <w:p>
      <w:pPr>
        <w:pStyle w:val="Tekstpodstawowywcity2"/>
        <w:numPr>
          <w:ilvl w:val="0"/>
          <w:numId w:val="7"/>
        </w:numPr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strzegać, aby każdy chory, nowo przybyły na oddział był niezwłocznie zbadany i aby była mu udzielona właściwa pomoc lekarsk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organizować pracę w oddziale tak, by rozpoznanie można było postawić w jak najkrótszym czasie  </w:t>
      </w:r>
    </w:p>
    <w:p>
      <w:pPr>
        <w:pStyle w:val="Tekstpodstawowywcity2"/>
        <w:numPr>
          <w:ilvl w:val="0"/>
          <w:numId w:val="7"/>
        </w:numPr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wiadomić Udzielającego Zamówienie o potrzebie zwołania narady lekarskiej w razie trudności w ustaleniu rozpoznani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owiadomić Udzielającego Zamówienie o potrzebie przydzielenia specjalnej obsługi ciężko chorym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czuwać nad tym, aby lekarz dyżurny był powiadamiany o wszystkich ciężko chorych  w oddziale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aby chorzy w oddziale byli leczeni zgodnie z postępami wiedzy lekarskiej oraz mieli zapewnioną opiekę lekarską i należytą obsługę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nać stan zdrowia każdego chorego w oddziale i decydować o sposobie leczenia chorego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głaszać Udzielającemu Zamówienie wnioski o wyciągnięciu konsekwencji wobec chorych nie przestrzegających regulaminu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przedzać chorych zgłaszających chęć wypisania się wbrew opinii lekarskiej  o następstwach przedwczesnego wypisania się oraz wypisać chorego dopiero po otrzymaniu od niego bądź od jego opiekunów pisemnego  oświadczenia, że wypisuje się na własne żądanie  i odpowiedzialność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to, aby asysta operacyjna była gruntownie zaznajomiona z istotą i przebiegiem wykonywanych czynności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mawiać z lekarzami zatrudnionymi w oddziale wybrane przypadki chorobowe, sposób ustalania rozpoznania  i metodę leczenia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sekcjach anatomopatologicznych dokonywanych na zmarłych z jego oddziału oraz analizować ewentualne niezgodności pomiędzy rozpoznaniem klinicznym , a anatomopatologicznym bądź uchybienia  w przeprowadzonym leczeniu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strzegać aby środki odurzające i silnie działające były przechowywane w oddziale osobno pod zamknięciem i wydawane wyłącznie na zlecenie lekarza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chowywać w osobnej zamkniętej szafie środki odurzające potrzebne do zaspokojenia bieżących potrzeb oddziału i czuwać nad właściwą ewidencją rozchodowywaniem tych środków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stalać zapotrzebowanie na diety i kontrolować pożywienie dostarczane chorym przez kuchnię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okonywać obchodu chorych w oddziale codziennie w godzinach ustalonych w danym oddziale przy udziale lekarzy zatrudnionych w oddziale, pielęgniarki oddziałowej dietetyczki i właściwych pielęgniarek odcinkowych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, aby historie choroby były prowadzone w sposób oddający wierny obraz przebiegu choroby zarówno w zakresie rozpoznania choroby jak  i leczenia chorego,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wypadku śmierci chorego bezzwłocznie przesłać historię choroby Udzielającemu Zamówienie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bywać na oddział na wezwanie Udzielającego Zamówienie, lekarzy zatrudnionych  w oddziale lub lekarza dyżurnego ilekroć zajdzie uzasadniona potrzeb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oznaczone w regulaminie dni i godziny informować osobiście lub przez wyznaczonego w tym celu asystenta , rodziny o stanie zdrowia chorego, a w razie stwierdzenia stanu grożącego życiu lub w razie pogorszenia się stanu chorego dopilnować aby została o tym zawiadomiona rodzina chorego lub jego opiekunowie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czuwać nad stałym systematycznym dokształcaniem personelu średniego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twierdzać uprawnienia pielęgniarek do wykonywania wstrzykiwań dożylnych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dawać w przypadkach uzasadnionych zezwoleń na odwiedziny chorych w dni i godziny przewidziane  w regulaminie ZOZ , oraz na dostarczenie chorym pożywienia spoza oddziału opieki zdrowotnej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przelotowość oddziału , racjonalne wykorzystanie łóżek , zapewnienie koniecznych miejsc dla chorych przyjmowanych w czasie dyżuru oraz przeciwdziałanie nadmiernemu zaleganiu w oddziale przewlekle chorych nie kwalifikujących się do dalszego leczeni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ć nad zapewnieniem bezpieczeństwa chorym w oddziale oraz kontrolować wykonywanie wydanych w tym przedmiocie zarządzeń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jący Oddziałem dba o roztaczanie nad chorymi stałej i troskliwej opieki w zakresie  ich potrzeb socjalno - bytowych oraz zaspokajaniu potrzeb kulturalno - oświatowych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rawowanie nadzoru nad personelem zatrudnionym w oddziale neurologicznym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</w:t>
      </w:r>
      <w:r>
        <w:rPr>
          <w:rFonts w:cs="Arial Narrow" w:ascii="Arial Narrow" w:hAnsi="Arial Narrow"/>
          <w:lang w:val="pl-PL"/>
        </w:rPr>
        <w:t xml:space="preserve">Zapewnienie właściwej obsady personelu fachowego na podporządkowanych mu stanowiskach pracy oraz  wymiany pracowników między komórkami organizacyjnymi opieki ambulatoryjnej, szpitalnej i pomocy doraźnej , osiągając na tej drodze wpływ na prawidłowe zapewnienie świadczeń i prowadzenie szkoleń  i dokształca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znaczanie zastępcy na czas swojej nieobec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owanie pracą lekarzy zatrudnionych w oddziale, czuwanie nad pogłębieniem przez nich wiedzy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enie polityki kadrowej umożliwiającej właściwe gospodarowanie personelem lekarskim (planuje urlopy, ustala zastępstwa, ponosi odpowiedzialność za całodobowe zabezpieczenie opieki medycznej w oddziale łącznie z dyżurami medycznymi i lekarskimi stosując w tym zakresie obowiązujące przepisy, stały monitoring w zakresie badań okresowych podległego persone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jący Oddziałem dba o stałe utrzymanie oddziału w należytym stanie pod względem sanitarno – higienicznym i porządkowym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zakresie administracyjno – gospodarczym Kierujący Oddziałem powinien :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 o całość i utrzymanie w należytym stanie inwentarza zarówno medycznego jak i gospodarczego znajdującego się oddziale oraz nadzorować prowadzenie księgi inwentarzow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dzać stan inwentarza w/g księgi inwentarzowej z tym , że nie rzadziej jak raz w miesiącu sprawdzać wyrywkowo co najmniej 6 pozycji, oraz informować Dyrektora Zespołu w przypadku jakichkolwiek bra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 o zaopatrzenie oddziału we wszystko , co jest niezbędne do sprawnej jego działalności oraz wystawiać  z uwzględnieniem istotnych potrzeb , zapotrzebowania na narzędzia i środki opatrunkowe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orować prowadzenie księgi oddziałowej i innych ksiąg prowadzonych w oddziale sporządzać na żądanie Dyrektora Zespołu  orzeczenia lekarskie, jak również wyciągi  z historii choroby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 o terminowe i dokładne opracowanie statystyki oddziału w/g obowiązujących przepisów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ć nad utrzymaniem w należytym porządku archiwum oddziałowego oraz podręcznej biblioteki oddziałowej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kontrolować i podpisywać receptariusz oraz dbać o racjonalną gospodarkę lekami w oddziale 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pilnować aby w oddziale stosowane były zasady oszczędności na każdym odcinku i przestrzegać ustalonego w regulaminie ZOZ rozkładu pracy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pracach komisji zamówień publicznych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orować sprawozdawczość dla potrzeb rozliczeń z NFZ najpóźniej do 3 – go dnia następnego miesiąc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pracach Komisji ds. zakażeń, szkoleń, leków, gospodarki krwią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ić dokumentację rozchodu środków odurzających i silnie działających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warunkach kryzysowych pozostawać do dyspozycji udzielającego zamówienie.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wiadomić udzielającego zamówienie o nieobecności przekraczającej 1 dzień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ystematycznie prowadzić dokumentację dotyczącą prowadzenia i leczenia krwią i preparatami krwiopochodnymi.</w:t>
      </w:r>
    </w:p>
    <w:p>
      <w:pPr>
        <w:pStyle w:val="Normal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prowadzanie w oparciu o dane statystyczne okresową analizę chorób leczonych na oddziale oraz przedstawia Udzielającemu Zamówienie wyniki tej analizy 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jący Oddziałem oddziału powinien interesować się stanem zdrowia chorych wypisanych z oddziału do domu oraz  w razie potrzeby zlecać pielęgniarce społecznej dokonywanie odwiedzin tych chorych .</w:t>
      </w:r>
    </w:p>
    <w:p>
      <w:pPr>
        <w:pStyle w:val="Normal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ór nad pracą fachową i administracyjną podległych pielęgniarek w zakresie dokumentacji gospodarki materiałowej i gospodarki lekami, uwagi dotyczące pracy personelu pielęgniarskiego będą zgłaszane  przełożonej pielęgniarek a jeśli to potrzebne - również Dyrektorowi ZOZ 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wiadomienie niezwłoczne Udzielającego Zamówienie o każdym przypadku co do którego zachodzi podejrzenie iż jest wynikiem przestępstwa oraz o przypadkach choroby psychicznej lub zakaźnej w oddziale dla tych chorób nie przeznaczonym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racowanie harmonogramu pracy lekarzy w Oddziale zgodnie z zapisami w Regulaminie Pracy i przedstawić Udzielającemu Zamówienie.</w:t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ransportu chorego międzyszpitalnego z oddziału (udzielający zamówienie zapewnia ubezpieczenie komunikacyjne na czas transportu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</w:rPr>
        <w:t>______________________</w:t>
        <w:tab/>
        <w:tab/>
        <w:tab/>
        <w:tab/>
        <w:t>___________________________</w:t>
        <w:tab/>
        <w:t>Przyjmujący zamówienie</w:t>
        <w:tab/>
        <w:tab/>
        <w:tab/>
        <w:t xml:space="preserve">                  Udzielający zamówienia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4:00Z</dcterms:created>
  <dc:creator>ZOZ-kadry</dc:creator>
  <dc:description/>
  <cp:keywords/>
  <dc:language>en-US</dc:language>
  <cp:lastModifiedBy>Metorg</cp:lastModifiedBy>
  <cp:lastPrinted>2018-11-20T12:11:00Z</cp:lastPrinted>
  <dcterms:modified xsi:type="dcterms:W3CDTF">2018-11-20T11:12:00Z</dcterms:modified>
  <cp:revision>3</cp:revision>
  <dc:subject/>
  <dc:title>Umowa</dc:title>
</cp:coreProperties>
</file>