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-4240-68/201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a w Oddziale Neurologicznym z Pododdziałem Udarowym łącznie z pełnieniem funkcji kierownika Oddziału w ZOZ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19r. do 31.12.2020r. z terminem rozpoczęcia udzielania świadczeń zdrowotnych w dniu 1.0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21.11.2018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lekarza w Oddziale Neurologicznym z Pododdziałem Udarowym łącznie z pełnieniem funkcji kierownika Oddziału w ZOZ w Dębicy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5.12.2018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6.12.2018r. o godz. 8.00 w gabinecie Z-cy Dyrektora ds. Ekonomicznych i Pielęgniarstw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 7.12.2018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38:00Z</dcterms:created>
  <dc:creator>Metorg</dc:creator>
  <dc:description/>
  <cp:keywords/>
  <dc:language>en-US</dc:language>
  <cp:lastModifiedBy>Metorg</cp:lastModifiedBy>
  <cp:lastPrinted>2018-11-20T10:24:00Z</cp:lastPrinted>
  <dcterms:modified xsi:type="dcterms:W3CDTF">2018-11-20T09:25:00Z</dcterms:modified>
  <cp:revision>5</cp:revision>
  <dc:subject/>
  <dc:title/>
</cp:coreProperties>
</file>