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przez lekarza w rodzaju podstawowa opieka zdrowotna  osobom ubezpieczonym i innym osobom uprawnionym do świadczeń zdrowotnych, zgodnie z zasadami i na warunkach określonych w Rozporządzeniu Ministra Zdrowia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 zakresu podstawowej opieki zdrowotnej </w:t>
      </w:r>
      <w:r>
        <w:rPr>
          <w:rFonts w:cs="Arial Narrow" w:ascii="Arial Narrow" w:hAnsi="Arial Narrow"/>
          <w:sz w:val="22"/>
          <w:szCs w:val="22"/>
        </w:rPr>
        <w:t>oraz warunkach zawierania i realizacji umów w rodzaju: podstawowa opieka zdrowotna, ustalone na dany okres rozliczeniowy w drodze zarządzenia Prezesa Narodowego Funduszu Zdrowia, wydanego na podstawie art.146 ust.1 pkt 3 ustawy z dnia 27 sierpnia 2004r. o świadczeniach opieki zdrowotnej finansowanych ze środków publicznych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dzielania świadczeń zdrowotnych przez lekarza w rodzaju podstawowa opieka zdrowotna  w  Przychodni Rejonowej Nr 5 w Dębicy ul. Szkolna 4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1.01.2019r. do 31.12.2020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lekarza zgodnie z wymaganiami określonymi obowiązujących aktach prawnych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3:00Z</dcterms:created>
  <dc:creator>Metorg</dc:creator>
  <dc:description/>
  <cp:keywords/>
  <dc:language>en-US</dc:language>
  <cp:lastModifiedBy>Metorg</cp:lastModifiedBy>
  <cp:lastPrinted>2018-11-30T12:33:00Z</cp:lastPrinted>
  <dcterms:modified xsi:type="dcterms:W3CDTF">2018-11-30T11:33:00Z</dcterms:modified>
  <cp:revision>23</cp:revision>
  <dc:subject/>
  <dc:title>Dyrektor</dc:title>
</cp:coreProperties>
</file>